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luva o výkone sprá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tvorená podľ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. § 261 ods. 2 a nasl. Obchodného zákonní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č. 72/2018/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lastník</w:t>
      </w:r>
      <w:r>
        <w:rPr/>
        <w:t>:</w:t>
        <w:tab/>
        <w:t xml:space="preserve">     </w:t>
      </w:r>
      <w:r>
        <w:rPr>
          <w:b/>
        </w:rPr>
        <w:t>MESTO TOPOĽČANY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ab/>
      </w:r>
      <w:r>
        <w:rPr>
          <w:szCs w:val="24"/>
          <w:lang w:val="sk-SK" w:eastAsia="sk-SK"/>
        </w:rPr>
        <w:tab/>
        <w:t xml:space="preserve">     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ab/>
        <w:tab/>
        <w:t xml:space="preserve">     Štatutárny orgán: Ing. Peter Baláž, primátor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ab/>
        <w:tab/>
        <w:t xml:space="preserve">     IČO: 00 311 162</w:t>
      </w:r>
    </w:p>
    <w:p>
      <w:pPr>
        <w:pStyle w:val="Normal"/>
        <w:rPr/>
      </w:pPr>
      <w:r>
        <w:rPr/>
        <w:tab/>
        <w:tab/>
        <w:t xml:space="preserve">     DIČ: 2021248537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ab/>
        <w:tab/>
        <w:t xml:space="preserve">     Bankové spojenie: VÚB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ab/>
        <w:tab/>
        <w:t xml:space="preserve">     Číslo účtu: SK23 0200 0000 0000 0022 7192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vlastník”</w:t>
      </w:r>
      <w:r>
        <w:rPr>
          <w:szCs w:val="24"/>
          <w:lang w:val="sk-SK" w:eastAsia="sk-SK"/>
        </w:rPr>
        <w:t>/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  <w:t>a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  <w:t>Správca:             MESTSKÉ SLUŽBY TOPOĽČANY, s.r.o.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</w:t>
      </w:r>
      <w:r>
        <w:rPr>
          <w:szCs w:val="24"/>
          <w:lang w:val="sk-SK" w:eastAsia="sk-SK"/>
        </w:rPr>
        <w:t>Štatutárny orgán: Ing. Peter Žembera, konateľ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 xml:space="preserve">SK49  0200 0000 0026 23092756 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správca</w:t>
      </w:r>
      <w:r>
        <w:rPr>
          <w:szCs w:val="24"/>
          <w:lang w:val="sk-SK" w:eastAsia="sk-SK"/>
        </w:rPr>
        <w:t>”/</w:t>
      </w:r>
    </w:p>
    <w:p>
      <w:pPr>
        <w:pStyle w:val="Normal"/>
        <w:jc w:val="center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Správca sa zaväzuje, že v rozsahu dojednanom v tejto zmluve a za podmienok v nej </w:t>
      </w:r>
    </w:p>
    <w:p>
      <w:pPr>
        <w:pStyle w:val="Normal"/>
        <w:ind w:left="360" w:hanging="0"/>
        <w:rPr/>
      </w:pPr>
      <w:r>
        <w:rPr/>
        <w:t>uvedených zabezpečí pre vlastníka bytového domu, bytov a nebytových priestorov v dome uvedenom v článku I. bod 3. tejto zmluvy ich správu a plnenia spojené s užívaním bytov a nebytových priestor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lastník bytov a nebytových priestorov sa zaväzuje, že za zabezpečenie dojednanej správy zaplatí správcovi odplatu dojednanú v tejto zmlu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edmetom tejto zmluvy je výkon správy bytov a nebytových priestorov v dome v kat. území Topoľčany vo výlučnom vlastníctve mesta Topoľčany na Ul. P. O. Hviezdoslava súp. č. 5016, spolu 24 bytových jednotiek postavených v bežnom štandarde v súlade s podmienkami zákona č. 150/2013 Z. z. o Štátnom fonde rozvoja bývania a zákona č. 443/2010 Z. z. o dotáciách na rozvoj bývania a o sociálnom bývaní, pričom vlastník je povinný zachovať ich nájomný charakter počas najmenej 20 rokov. Predmetom tejto zmluvy je aj správa nebytového priestoru nachádzajúceho sa na prízemí bytového do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innosť správ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rávca sa zaväzuje vykonávať správu domu obstarávaním služieb a tovarov, ktorými pre vlastníka bytov a nebytových priestorov zabezpečí:</w:t>
      </w:r>
    </w:p>
    <w:p>
      <w:pPr>
        <w:pStyle w:val="Normal"/>
        <w:numPr>
          <w:ilvl w:val="0"/>
          <w:numId w:val="9"/>
        </w:numPr>
        <w:rPr/>
      </w:pPr>
      <w:r>
        <w:rPr/>
        <w:t>prevádzku, údržbu, opravy a udržiavanie spoločných častí domu, spoločných zariadení domu,</w:t>
      </w:r>
    </w:p>
    <w:p>
      <w:pPr>
        <w:pStyle w:val="Normal"/>
        <w:numPr>
          <w:ilvl w:val="0"/>
          <w:numId w:val="9"/>
        </w:numPr>
        <w:rPr/>
      </w:pPr>
      <w:r>
        <w:rPr/>
        <w:t>služby spojené s užívaním bytu a nebytových priestorov</w:t>
      </w:r>
    </w:p>
    <w:p>
      <w:pPr>
        <w:pStyle w:val="Normal"/>
        <w:numPr>
          <w:ilvl w:val="0"/>
          <w:numId w:val="9"/>
        </w:numPr>
        <w:rPr/>
      </w:pPr>
      <w:r>
        <w:rPr/>
        <w:t>vedenie účtu domu v banke</w:t>
      </w:r>
    </w:p>
    <w:p>
      <w:pPr>
        <w:pStyle w:val="Normal"/>
        <w:numPr>
          <w:ilvl w:val="0"/>
          <w:numId w:val="9"/>
        </w:numPr>
        <w:rPr/>
      </w:pPr>
      <w:r>
        <w:rPr/>
        <w:t>vymáhanie škody, nedoplatkov vo fonde prevádzky, údržby a opráv a iných nedoplatkov</w:t>
      </w:r>
    </w:p>
    <w:p>
      <w:pPr>
        <w:pStyle w:val="Normal"/>
        <w:numPr>
          <w:ilvl w:val="0"/>
          <w:numId w:val="9"/>
        </w:numPr>
        <w:rPr/>
      </w:pPr>
      <w:r>
        <w:rPr/>
        <w:t>iné činnosti, ktoré bezprostredne súvisia s užívaním domu ako celku jednotlivými nájomcami bytov a nebytových priestorov v do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rávca uzatvorí zmluvy a zabezpečí ich plnenie pre dodávku nasledovných médií a pre poskytovanie nasledovných služieb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dodávku tepla na ústredné kúrenie/ÚK/ a teplú úžitkovú vodu/TÚK/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dodávku studenej vody /SV/ a odkanalizovanie splaškových vô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dodávku elektrickej energie do spoločných častí a zariadení do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servis výťahov vrátane pravidelných prehliadok a revízi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pravidelné revízie pre: svetlík, hasiace prístroje, elektriku a požiarne dve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deratizáciu v do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havarijnú službu v do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čistenie komíno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poistenie bytových domo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rPr>
          <w:color w:val="FF0000"/>
        </w:rPr>
      </w:pPr>
      <w:r>
        <w:rPr/>
        <w:t>ďalšie služby na základe požiadaviek nájomcov za osobitnú úhradu, napr. upratovanie a čistenie spoločných priestor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právca ďalej zabezpečí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ykonanie prehliadok a skúšok zdvíhacích a elektrických, vyplývajúcich z platných právnych predpisov a zabezpečí vedenie revíznych kníh k jednotlivým zariadeniam v dom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stránenie závad zistených prehliadkami a skúškami, po vyjadrení zástupcu vlastníka bytov a nebytových priestorov k predpokladanej výške nákladov a k finančnému kryti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ravy a údržbu spoločných častí a zariadení domu v rozsahu a za podmienok upravených touto zml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lastník splnomocňuje správcu, aby vo svojom mene a na účet vlastníka bytov a nebytového priestoru uskutočňoval všetky právne úkony spojené s vymáhaním škody, vzniknutých nedoplatkov na nájomnom a úhradách za služby spojené s užívaním bytov resp. nebytových priestorov, vystupoval pred štátnymi a iným orgánmi a k všetkým právnym úkonom v rozsahu nevyhnutnom k plneniu povinností správcu podľa ustanovení tejto zmluvy o výkone sprá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ná moc udelená správcovi je účinná odo dňa podpísania tejto zmluvy zmluvnými stranami, pristúpenia k nej a platí až do konca ukončenia zmluvného vzťahu založeného touto zml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rávca plnú moc prijíma, čo potvrdzuje štatutárny zástupca svojím podpisom na tejto zmlu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Práva a povinnosti správ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ávca sa zaväzuje, že správu bude vykonávať v súlade s platnou právnou úpravou, technickými normami, plniť si povinnosti vyplývajúce pre správcu z ustanovení zákona </w:t>
      </w:r>
    </w:p>
    <w:p>
      <w:pPr>
        <w:pStyle w:val="Normal"/>
        <w:rPr/>
      </w:pPr>
      <w:r>
        <w:rPr/>
        <w:t>č. 182/1993 Z. z., z VZN Mesta Topoľčany a z ustanovení tejto zmluvy s odbornou starostlivosťou tak, aby vlastník domov a bytov mohol nerušene vykonávať svoje vlastnícke práva, dbať na ochranu práv vlastníka, uprednostňovať jeho záujmy pred vlastnými, vykonávať práva k majetku vlastníka len v záujme vlastníka bytov a nebytových priestorov. Správca je povinný pri obstarávaní tovarov a služieb dojednávať čo najvýhodnejšie podmienky, aké sa dali dojednať v prospech vlastníka bytov a nebytových priestorov v dome a tieto prerokovať so zástupcom vlastní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právca je v súvislosti so vznikom, trvaním a skončením nájomného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zťahu povinn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ind w:left="1200" w:hanging="840"/>
        <w:rPr/>
      </w:pPr>
      <w:r>
        <w:rPr/>
        <w:t>Prevziať technickú dokumentáciu vzťahujúcu sa k predmetu zmluvy podľa článku I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od vlastníka bytových domov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ind w:left="600" w:hanging="240"/>
        <w:rPr/>
      </w:pPr>
      <w:r>
        <w:rPr/>
        <w:t>Preberať a odovzdávať nájomné byty/nebytový priestor v prípadoch skončenia a vzniku nájomného vzťah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ind w:left="600" w:hanging="240"/>
        <w:rPr/>
      </w:pPr>
      <w:r>
        <w:rPr/>
        <w:t>Uzatvárať nájomné zmluvy k bytom na základe rozhodnutia mesta o pridelení byt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ind w:left="600" w:hanging="240"/>
        <w:rPr/>
      </w:pPr>
      <w:r>
        <w:rPr/>
        <w:t>Stanovovať výšku nájomného v súlade s uznesením MsZ  o cenách nájmu bytov v bytovom dome s. č. 5016</w:t>
      </w:r>
    </w:p>
    <w:p>
      <w:pPr>
        <w:pStyle w:val="Normal"/>
        <w:rPr/>
      </w:pPr>
      <w:r>
        <w:rPr/>
        <w:t xml:space="preserve">      </w:t>
      </w:r>
      <w:r>
        <w:rPr/>
        <w:t xml:space="preserve">5. Informovať nájomcov o zmenách v cenových predpisoch vzťahujúcich sa k nájmu </w:t>
      </w:r>
    </w:p>
    <w:p>
      <w:pPr>
        <w:pStyle w:val="Normal"/>
        <w:rPr/>
      </w:pPr>
      <w:r>
        <w:rPr/>
        <w:t xml:space="preserve">          </w:t>
      </w:r>
      <w:r>
        <w:rPr/>
        <w:t>bytu a výške úhrad za plnenia poskytované s užívaním bytu</w:t>
      </w:r>
    </w:p>
    <w:p>
      <w:pPr>
        <w:pStyle w:val="Normal"/>
        <w:ind w:left="360" w:hanging="0"/>
        <w:rPr/>
      </w:pPr>
      <w:r>
        <w:rPr/>
        <w:t>6. Právne zabezpečiť vzniknuté pohľadávky</w:t>
      </w:r>
    </w:p>
    <w:p>
      <w:pPr>
        <w:pStyle w:val="Normal"/>
        <w:ind w:left="600" w:hanging="240"/>
        <w:rPr/>
      </w:pPr>
      <w:r>
        <w:rPr/>
        <w:t>7. Evidovať a vymáhať vzniknuté pohľadávky z titulu neplatenia nájomného a úhrad za plnenia spojené s užívaním bytu/nebytového priestoru tak, aby vždy boli uplatnené v premlčacej lehote na súde. Prípadné opomenutie vymáhania vzniknutých pohľadávok v premlčacej lehote bude uhrádzať správca v plnej výške</w:t>
      </w:r>
    </w:p>
    <w:p>
      <w:pPr>
        <w:pStyle w:val="Normal"/>
        <w:ind w:left="600" w:hanging="240"/>
        <w:rPr/>
      </w:pPr>
      <w:r>
        <w:rPr/>
        <w:t>8. Vypovedať nájom z bytu v zmysle príslušného ust. Občianskeho zákonníka a nájom</w:t>
      </w:r>
    </w:p>
    <w:p>
      <w:pPr>
        <w:pStyle w:val="Normal"/>
        <w:ind w:left="360" w:hanging="240"/>
        <w:rPr/>
      </w:pPr>
      <w:r>
        <w:rPr/>
        <w:t xml:space="preserve">        </w:t>
      </w:r>
      <w:r>
        <w:rPr/>
        <w:t>nebytového priestoru v súlade so zákonom č. 116/1990 Zb., pričom jednu</w:t>
      </w:r>
    </w:p>
    <w:p>
      <w:pPr>
        <w:pStyle w:val="Normal"/>
        <w:ind w:left="360" w:hanging="240"/>
        <w:rPr/>
      </w:pPr>
      <w:r>
        <w:rPr/>
        <w:t xml:space="preserve">        </w:t>
      </w:r>
      <w:r>
        <w:rPr/>
        <w:t>kópiu výpovede bytu je povinný súčasne zaslať vlastníkovi bytu na bytový referát</w:t>
      </w:r>
    </w:p>
    <w:p>
      <w:pPr>
        <w:pStyle w:val="Normal"/>
        <w:rPr/>
      </w:pPr>
      <w:r>
        <w:rPr/>
        <w:t xml:space="preserve">     </w:t>
      </w:r>
      <w:r>
        <w:rPr/>
        <w:t>9. Správca je povinný zabezpečiť vypratanie bytu nájomcov (ďalej len deložácia), ktorí</w:t>
      </w:r>
    </w:p>
    <w:p>
      <w:pPr>
        <w:pStyle w:val="Normal"/>
        <w:rPr/>
      </w:pPr>
      <w:r>
        <w:rPr/>
        <w:t xml:space="preserve">          </w:t>
      </w:r>
      <w:r>
        <w:rPr/>
        <w:t>po ukončení nájomnej zmluvy dobrovoľne neuvoľnili nájomný byt. Vypratanie bytov</w:t>
      </w:r>
    </w:p>
    <w:p>
      <w:pPr>
        <w:pStyle w:val="Normal"/>
        <w:rPr/>
      </w:pPr>
      <w:r>
        <w:rPr/>
        <w:t xml:space="preserve">          </w:t>
      </w:r>
      <w:r>
        <w:rPr/>
        <w:t>zabezpečuje správca prostredníctvom súdneho exekútora.</w:t>
      </w:r>
    </w:p>
    <w:p>
      <w:pPr>
        <w:pStyle w:val="Normal"/>
        <w:ind w:left="600" w:hanging="360"/>
        <w:rPr/>
      </w:pPr>
      <w:r>
        <w:rPr/>
        <w:t>10. Správca zabezpečuje uskladnenie vecí z vypratávaného bytu realizovaného súdnym exekútorom na obdobie 6 mesiacov v priestoroch určených mestom, ak povinný neurčí miesto na ich uskladnenie. Po uplynutí 6 mesiacov je správca povinný vykonať likvidáciu uskladnených vecí podľa platných právnych predpisov</w:t>
      </w:r>
    </w:p>
    <w:p>
      <w:pPr>
        <w:pStyle w:val="Normal"/>
        <w:ind w:left="600" w:hanging="360"/>
        <w:rPr/>
      </w:pPr>
      <w:r>
        <w:rPr/>
        <w:t>11. O vypratávaní bytu vyhotoví správca písomný záznam s uvedením stavu a čísel meračov spotreby energií a vody a zabezpečí zapečatenie bytu</w:t>
      </w:r>
    </w:p>
    <w:p>
      <w:pPr>
        <w:pStyle w:val="Normal"/>
        <w:ind w:left="600" w:hanging="360"/>
        <w:rPr/>
      </w:pPr>
      <w:r>
        <w:rPr/>
        <w:t>12. Po vykonaní vypratania bytu správca písomným protokolom odovzdá vlastníkovi bytové zariadenia a hnuteľné veci z bytu</w:t>
      </w:r>
    </w:p>
    <w:p>
      <w:pPr>
        <w:pStyle w:val="Normal"/>
        <w:ind w:left="600" w:hanging="360"/>
        <w:rPr/>
      </w:pPr>
      <w:r>
        <w:rPr/>
        <w:t>13. Správca vystaví vlastníkovi faktúru za každú vykonanú prácu osobitne</w:t>
      </w:r>
    </w:p>
    <w:p>
      <w:pPr>
        <w:pStyle w:val="Normal"/>
        <w:ind w:left="600" w:hanging="360"/>
        <w:rPr/>
      </w:pPr>
      <w:r>
        <w:rPr/>
        <w:t>14. Správca je oprávnený v prípade havárie v byte, ak si nájomca bytu v ňom dlhodobo nezdržuje, vstúpiť do bytu za účasti zástupcu vlastníka (OSMS + OSO), odstrániť haváriu a v prípade skončenia nájomného vzťahu sa dohodnú správca s vlastníkom na ďalšom postupe</w:t>
      </w:r>
    </w:p>
    <w:p>
      <w:pPr>
        <w:pStyle w:val="Normal"/>
        <w:ind w:left="600" w:hanging="360"/>
        <w:rPr/>
      </w:pPr>
      <w:r>
        <w:rPr/>
        <w:t>15. Protiprávne nasťahovanie do bytu rieši správca na základe súdneho rozhodnutia vyprataním občana a jeho bytového zariadenia. Takéto konanie občana je správca povinný oznámiť na Okresný úrad Topoľčany ako spáchanie priestupku podľa § 26 zák. č. 372/1990 Zb.</w:t>
      </w:r>
    </w:p>
    <w:p>
      <w:pPr>
        <w:pStyle w:val="Normal"/>
        <w:ind w:left="600" w:hanging="360"/>
        <w:rPr/>
      </w:pPr>
      <w:r>
        <w:rPr/>
        <w:t>16. Pri akejkoľvek zmene nájomného vzťahu k bytu zaznamenať stav jednotlivých meračov médií, zabezpečiť ich zapečatenie za prítomnosti zástupcu vlastníka, ktorý potvrdí zistené skutočnosti svojím podpisom a obdrží jedno vyhotovenie záznamu</w:t>
      </w:r>
    </w:p>
    <w:p>
      <w:pPr>
        <w:pStyle w:val="Normal"/>
        <w:ind w:left="600" w:hanging="360"/>
        <w:rPr/>
      </w:pPr>
      <w:r>
        <w:rPr/>
        <w:t xml:space="preserve">17. Pravidelne mesačne poskytnúť vlastníkovi na nosiči dát aktualizovanú databázu z počítačového programu na prezeranie kont a evidenčných listov nájomcov a ich platieb nájomného. </w:t>
      </w:r>
    </w:p>
    <w:p>
      <w:pPr>
        <w:pStyle w:val="Normal"/>
        <w:ind w:left="600" w:hanging="360"/>
        <w:rPr/>
      </w:pPr>
      <w:r>
        <w:rPr/>
        <w:t>18. V súvislosti s prenechávaním nebytového priestoru do užívania postupovať v súlade so Zásadami o hospodárení s majetkom mesta Topoľčany.</w:t>
      </w:r>
    </w:p>
    <w:p>
      <w:pPr>
        <w:pStyle w:val="Normal"/>
        <w:ind w:left="600" w:hanging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právca je na úseku ekonomických vzťahov s vlastníkom povinný: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ledovať a členiť výber nájomného podľa jednotlivých bytových domov uvedených v článku I. tejto zmluvy podľa Opatrenia MF SR 01/R/2008 alebo iného platného predpisu upravujúceho reguláciu nájmu bytov a nebytových priestorov, uznesení MsZ a platných VZN mesta. </w:t>
      </w:r>
    </w:p>
    <w:p>
      <w:pPr>
        <w:pStyle w:val="Normal"/>
        <w:numPr>
          <w:ilvl w:val="0"/>
          <w:numId w:val="4"/>
        </w:numPr>
        <w:rPr/>
      </w:pPr>
      <w:r>
        <w:rPr/>
        <w:t>Mesačne odvádzať predpísané platby na účet vlastníka do 15. dňa nasledujúceho kalendárneho mesiaca za mesiac predchádzajúci spolu so súpisom platieb podľa jednotlivých nájomcov. Predložiť zoznam predpisov úhrad a skutočné úhrady za príslušný mesiac. V rovnakom termíne odvádzať finančné prostriedky v rámci bodov 3, 4 a 5 prílohy uznesenia č. 698/27/2018(správa, poistné a dane) po uhradení výdavkov na účet vlastníka.</w:t>
      </w:r>
    </w:p>
    <w:p>
      <w:pPr>
        <w:pStyle w:val="Normal"/>
        <w:numPr>
          <w:ilvl w:val="0"/>
          <w:numId w:val="4"/>
        </w:numPr>
        <w:rPr/>
      </w:pPr>
      <w:r>
        <w:rPr/>
        <w:t>Mesačne predkladať rozpis platieb nájomného a platieb za plnenia spojené s užívaním podľa jednotlivých nájomcov v termíne do 25. dňa príslušného kalendárneho mesiaca</w:t>
      </w:r>
    </w:p>
    <w:p>
      <w:pPr>
        <w:pStyle w:val="Normal"/>
        <w:numPr>
          <w:ilvl w:val="0"/>
          <w:numId w:val="4"/>
        </w:numPr>
        <w:rPr/>
      </w:pPr>
      <w:r>
        <w:rPr/>
        <w:t>Vykonať do 31.5. príslušného kalendárneho roka zúčtovanie úhrad spojených s bývaním za predchádzajúci kalendárny rok voči nájomcom</w:t>
      </w:r>
    </w:p>
    <w:p>
      <w:pPr>
        <w:pStyle w:val="Normal"/>
        <w:numPr>
          <w:ilvl w:val="0"/>
          <w:numId w:val="4"/>
        </w:numPr>
        <w:rPr/>
      </w:pPr>
      <w:r>
        <w:rPr/>
        <w:t>V termíne do 31.5. kalendárneho roka predložiť do MsZ správu o svojej činnosti za predchádzajúci rok týkajúcu sa predmetu tejto zmluvy</w:t>
      </w:r>
    </w:p>
    <w:p>
      <w:pPr>
        <w:pStyle w:val="Normal"/>
        <w:numPr>
          <w:ilvl w:val="0"/>
          <w:numId w:val="4"/>
        </w:numPr>
        <w:rPr/>
      </w:pPr>
      <w:r>
        <w:rPr/>
        <w:t>Viesť samostatný analytický účet pre každý dom so samostatnou evidenciou fondu prevádzky, údržby a opráv a bytového domu. Majiteľom účtu je vlastník bytov a nebytových priestorov v dome - Mesto Topoľčany a správca je príslušný disponovať s finančnými prostriedkami na účte domu a vykonávať k tomuto účtu práva a povinnosti vkladateľa podľa zákona o ochrane vkladov. Majetok vlastníka na tomto účte nie je súčasťou majetku správcu. Majetok vlastníka nesmie správca použiť na krytie alebo úhradu záväzkov, ktoré bezprostredne nesúvisia s činnosťou spojenou so správou domu. Majetok vlastníka nemôže byť súčasťou konkurznej podstaty správcu, ani predmetom rozhodnutia podľa osobitných predpisov, ktoré smeruje proti majetku správcu. Z účtu budú hradené všetky plnenia fondu opráv domu. V prípade ukončenia zmluvy o výkone správy bytového fondu je správca povinný odviesť zostatok prostriedkov na účte domu na účet nového správcu.</w:t>
      </w:r>
    </w:p>
    <w:p>
      <w:pPr>
        <w:pStyle w:val="Normal"/>
        <w:numPr>
          <w:ilvl w:val="0"/>
          <w:numId w:val="4"/>
        </w:numPr>
        <w:rPr/>
      </w:pPr>
      <w:r>
        <w:rPr/>
        <w:t>Správca je oprávnený z fondu prevádzky, opráv a údržby financovať výdavky spojené s nákladmi na prevádzku, údržbu a opravy spoločných častí domu, spoločných zariadení domu, spoločných nebytových priestorov, príslušenstva, ako aj výdavky na obnovu, modernizáciu a rekonštrukciu včítane opravy balkónov</w:t>
      </w:r>
    </w:p>
    <w:p>
      <w:pPr>
        <w:pStyle w:val="Normal"/>
        <w:numPr>
          <w:ilvl w:val="0"/>
          <w:numId w:val="4"/>
        </w:numPr>
        <w:rPr/>
      </w:pPr>
      <w:r>
        <w:rPr/>
        <w:t>Prostriedky fondu prevádzky, opráv a údržby vedie správca na osobitnom    analytickom účte za každý bytový dom</w:t>
      </w:r>
    </w:p>
    <w:p>
      <w:pPr>
        <w:pStyle w:val="Normal"/>
        <w:numPr>
          <w:ilvl w:val="0"/>
          <w:numId w:val="4"/>
        </w:numPr>
        <w:rPr/>
      </w:pPr>
      <w:r>
        <w:rPr/>
        <w:t>Predchádzajúci súhlas vlastníka nie je potrebný na úhradu nákladov spojených s pravidelnými prehliadkami a skúškami vyhradených technických zariadení, s výmenou meradiel vody po ciachovacej dobe, ktoré sú súčasťou bytového domu. Tento výdaj je limitovaný jednorazovo čiastkou 300€.</w:t>
      </w:r>
    </w:p>
    <w:p>
      <w:pPr>
        <w:pStyle w:val="Normal"/>
        <w:numPr>
          <w:ilvl w:val="0"/>
          <w:numId w:val="4"/>
        </w:numPr>
        <w:rPr/>
      </w:pPr>
      <w:r>
        <w:rPr/>
        <w:t>Súhlas vlastníka je potrebný vždy k čerpaniu prostriedkov fondu nad stanovený limit vo výške 1000€</w:t>
      </w:r>
    </w:p>
    <w:p>
      <w:pPr>
        <w:pStyle w:val="Normal"/>
        <w:numPr>
          <w:ilvl w:val="0"/>
          <w:numId w:val="4"/>
        </w:numPr>
        <w:rPr/>
      </w:pPr>
      <w:r>
        <w:rPr/>
        <w:t>Správca je oprávnený zabezpečiť vykonanie opravy aj nad stanovený finančný limit za  účelom odvrátenia bezprostredne hroziaceho nebezpečenstva alebo vzniku škody</w:t>
      </w:r>
    </w:p>
    <w:p>
      <w:pPr>
        <w:pStyle w:val="Normal"/>
        <w:numPr>
          <w:ilvl w:val="0"/>
          <w:numId w:val="4"/>
        </w:numPr>
        <w:rPr/>
      </w:pPr>
      <w:r>
        <w:rPr/>
        <w:t>Správca je oprávnený použiť prostriedky fondu prevádzky, údržby a opráv prechodne na úhradu za plnenia spojené s užívaním bytu a nebytového priestoru v prípade ich dočasného nedostatku. Po preklenutí nedostatku prostriedkov na úhradu tohto plnenia, sa tieto prostriedky vrátia do fondu prevádzky, údržby a opráv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rávca je pri zabezpečovaní prevádzky, údržby a opráv povinn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zabezpečiť bežnú údržbu spravovaného bytového fondu v súlade s ročným plánom bežnej údržby a opráv, ktorý predkladá MsÚ – OSMS do 30.9. príslušného roka na nasledujúci rok. Plán musí zohľadniť najmä opotrebenie materiálu a spoločných častí a zariadení domu</w:t>
      </w:r>
    </w:p>
    <w:p>
      <w:pPr>
        <w:pStyle w:val="Normal"/>
        <w:numPr>
          <w:ilvl w:val="0"/>
          <w:numId w:val="8"/>
        </w:numPr>
        <w:rPr/>
      </w:pPr>
      <w:r>
        <w:rPr/>
        <w:t>havarijné stavy odstraňovať tak, aby nevznikla ďalšia škoda na majetku vlastníka a vlastníkovi predložiť do 7 kalendárnych dní písomnú správu o odstraňovaní havárie</w:t>
      </w:r>
    </w:p>
    <w:p>
      <w:pPr>
        <w:pStyle w:val="Normal"/>
        <w:numPr>
          <w:ilvl w:val="0"/>
          <w:numId w:val="8"/>
        </w:numPr>
        <w:rPr/>
      </w:pPr>
      <w:r>
        <w:rPr/>
        <w:t>nahlasovať vlastníkovi domu nepovolené zásahy do stavebných konštrukcií do 48 hodín od ich zistenia</w:t>
      </w:r>
    </w:p>
    <w:p>
      <w:pPr>
        <w:pStyle w:val="Normal"/>
        <w:numPr>
          <w:ilvl w:val="0"/>
          <w:numId w:val="8"/>
        </w:numPr>
        <w:rPr/>
      </w:pPr>
      <w:r>
        <w:rPr/>
        <w:t>správca je povinný umožniť zamestnancovi vlastníka na požiadanie nahliadnuť do dokladov týkajúcich sa správy domu alebo čerpania fondu opráv</w:t>
      </w:r>
    </w:p>
    <w:p>
      <w:pPr>
        <w:pStyle w:val="Normal"/>
        <w:numPr>
          <w:ilvl w:val="0"/>
          <w:numId w:val="8"/>
        </w:numPr>
        <w:rPr/>
      </w:pPr>
      <w:r>
        <w:rPr/>
        <w:t>umožniť zamestnancom vlastníka kontrolu výkonu predmetu správy a umožniť vykonanie inventarizácie</w:t>
      </w:r>
    </w:p>
    <w:p>
      <w:pPr>
        <w:pStyle w:val="Normal"/>
        <w:numPr>
          <w:ilvl w:val="0"/>
          <w:numId w:val="8"/>
        </w:numPr>
        <w:rPr/>
      </w:pPr>
      <w:r>
        <w:rPr/>
        <w:t>správca je povinný pri plnení povinností podľa článku III. C. bod 2 tieto nahlasovať MsÚ – OSMS a pri článku III. C. bode 3 tieto nahlasovať OVŽ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 povinnosti vlastníka bytového fo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k bytového fondu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 oprávnený uplatňovať svoje práva v súlade s vymedzením práv v zák. č. 182/1993 Z. 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má právo kontroly spravovaného majetku a právo nahliadať do dokladov, </w:t>
      </w:r>
    </w:p>
    <w:p>
      <w:pPr>
        <w:pStyle w:val="Normal"/>
        <w:ind w:left="360" w:firstLine="348"/>
        <w:rPr/>
      </w:pPr>
      <w:r>
        <w:rPr/>
        <w:t>týkajúcich sa správy domov a čerpania fondu prevádzky, údržby a opráv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je povinný 1 x ročne vyžadovať od správcu predloženie správy o jeho činnosti</w:t>
      </w:r>
    </w:p>
    <w:p>
      <w:pPr>
        <w:pStyle w:val="Normal"/>
        <w:ind w:left="360" w:firstLine="348"/>
        <w:rPr/>
      </w:pPr>
      <w:r>
        <w:rPr/>
        <w:t xml:space="preserve">v oblasti spravovaného majetku, finančnom hospodárení spravovaného majetku, </w:t>
      </w:r>
    </w:p>
    <w:p>
      <w:pPr>
        <w:pStyle w:val="Normal"/>
        <w:ind w:left="360" w:firstLine="348"/>
        <w:rPr/>
      </w:pPr>
      <w:r>
        <w:rPr/>
        <w:t xml:space="preserve">stave spoločných častí a spoločných zariadení domov ako aj o iných významných </w:t>
      </w:r>
    </w:p>
    <w:p>
      <w:pPr>
        <w:pStyle w:val="Normal"/>
        <w:ind w:left="360" w:firstLine="348"/>
        <w:rPr/>
      </w:pPr>
      <w:r>
        <w:rPr/>
        <w:t>skutočnostiach, ktoré súvisia so správou predmetu tejto zmluv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je povinný písomne správcovi oznámiť vznik nového nájomného vzťahu na </w:t>
      </w:r>
    </w:p>
    <w:p>
      <w:pPr>
        <w:pStyle w:val="Normal"/>
        <w:ind w:left="360" w:firstLine="348"/>
        <w:rPr/>
      </w:pPr>
      <w:r>
        <w:rPr/>
        <w:t>základe rozhodnutia primátora mesta o pridelení by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vlastník 1 x mesačne (evidencia daní a poplatkov) nahlási správcovi zmeny v počte</w:t>
      </w:r>
    </w:p>
    <w:p>
      <w:pPr>
        <w:pStyle w:val="Normal"/>
        <w:ind w:left="360" w:firstLine="348"/>
        <w:rPr/>
      </w:pPr>
      <w:r>
        <w:rPr/>
        <w:t xml:space="preserve">osôb užívajúcich byt za účelom stanovenia výšky poplatku za zber komunálneho </w:t>
      </w:r>
    </w:p>
    <w:p>
      <w:pPr>
        <w:pStyle w:val="Normal"/>
        <w:ind w:firstLine="708"/>
        <w:rPr/>
      </w:pPr>
      <w:r>
        <w:rPr/>
        <w:t>odpad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predkladá správcovi v lehote do 10 pracovných dní od nadobudnutia účinnosti nové </w:t>
      </w:r>
    </w:p>
    <w:p>
      <w:pPr>
        <w:pStyle w:val="Normal"/>
        <w:ind w:left="708" w:hanging="0"/>
        <w:rPr/>
      </w:pPr>
      <w:r>
        <w:rPr/>
        <w:t>VZN a interné predpisy mesta vrátane zmien a doplnkov týkajúce sa predmetu tejto zmluvy, ktoré budú jej súčasťo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vlastník je povinný odovzdať nový bytový dom správcovi na základe písomného </w:t>
      </w:r>
    </w:p>
    <w:p>
      <w:pPr>
        <w:pStyle w:val="Normal"/>
        <w:ind w:left="360" w:firstLine="348"/>
        <w:rPr/>
      </w:pPr>
      <w:r>
        <w:rPr/>
        <w:t xml:space="preserve">protokolu, ktorého súčasťou je kompletná dokumentácia vzťahujúca sa k bytovému </w:t>
      </w:r>
    </w:p>
    <w:p>
      <w:pPr>
        <w:pStyle w:val="Normal"/>
        <w:ind w:left="708" w:hanging="0"/>
        <w:rPr/>
      </w:pPr>
      <w:r>
        <w:rPr/>
        <w:t>domu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V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Poplatok za výkon správcovskej č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mluvné strany sa dohodli, že výška mesačného poplatku za správu jednej bytovej jednotky a nebytového priestoru činí  </w:t>
      </w:r>
      <w:r>
        <w:rPr>
          <w:b/>
        </w:rPr>
        <w:t>6€</w:t>
      </w:r>
      <w:r>
        <w:rPr/>
        <w:t xml:space="preserve">, slovom šesť 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ania zmluvy a jej ukonč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mluva sa uzatvára na dobu neurčitú od  </w:t>
      </w:r>
      <w:r>
        <w:rPr>
          <w:b/>
        </w:rPr>
        <w:t>1.10.2018</w:t>
      </w:r>
      <w:r>
        <w:rPr/>
        <w:t>.</w:t>
      </w:r>
    </w:p>
    <w:p>
      <w:pPr>
        <w:pStyle w:val="Normal"/>
        <w:rPr/>
      </w:pPr>
      <w:r>
        <w:rPr/>
        <w:t>Túto zmluvu je možné ukončiť:</w:t>
      </w:r>
    </w:p>
    <w:p>
      <w:pPr>
        <w:pStyle w:val="Normal"/>
        <w:numPr>
          <w:ilvl w:val="0"/>
          <w:numId w:val="1"/>
        </w:numPr>
        <w:rPr/>
      </w:pPr>
      <w:r>
        <w:rPr/>
        <w:t>výpoveďou</w:t>
      </w:r>
    </w:p>
    <w:p>
      <w:pPr>
        <w:pStyle w:val="Normal"/>
        <w:numPr>
          <w:ilvl w:val="0"/>
          <w:numId w:val="1"/>
        </w:numPr>
        <w:rPr/>
      </w:pPr>
      <w:r>
        <w:rPr/>
        <w:t>dohodou zmluvných strán</w:t>
      </w:r>
    </w:p>
    <w:p>
      <w:pPr>
        <w:pStyle w:val="Normal"/>
        <w:rPr/>
      </w:pPr>
      <w:r>
        <w:rPr/>
        <w:t>Zmluvné strany dohodli pri skončení zmluvy výpoveďou 3 mesačnú výpovednú lehotu, ktorá začína plynúť 1.dňom kalendárneho mesiaca nasledujúceho po doručení písomnej výpoved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mluvné strany sú povinné po nadobudnutí platnosti nových predpisov /ekonomických, právnych, cenových a iných/ zosúladiť obsah zmluvy v lehote do 30 dní od nadobudnutia účinnosti týchto predpiso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 správca končí svoju činnosť, je povinný 30 dní pred jej skončením, najneskôr v deň skončenia predložiť vlastníkovi správu o svojej činnosti, predložiť písomné materiály, ktoré súvisia so správou, vrátane vyúčtovania použitia fondu prevádzky, údržby a opráv a úhrad za plnenia. Zároveň je povinný previesť zostatok majetku vlastníka na účtoch v banke na účet nového správc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vady zistené na spravovanom majetku budú uvedené v odovzdávajúcom protokole. Správca zároveň odovzdá príslušnú dokumentáciu vzťahujúcu sa k predmetu sprá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prípade zistenia škody na majetku mesta, ktorá by vznikla z titulu zanedbania povinností správcu, je správca povinný túto škodu uhradiť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iaľ nie je v zmluve ustanovené inak, platia pre tento vzťah ustanovenia Obchodného zákonníka a zák. č. 182/1993 Z. z. v znení nesk. predpiso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mluvné strany boli s obsahom zmluvy oboznámené, s jej obsahom súhlasia a na znak súhlasu ju vlastnoručne podpisuj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mluva je vyhotovená v 7 exemplároch s platnosťou originálu, 5 exemplárov pre vlastníka a 2 exempláre pre správc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zatvorenie tejto zmluvy bolo schválené Mestským zastupiteľstvom v Topoľčanoch dňa 19.09.2018 uznesením č. 696/27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poľčanoch, dňa 1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ng. Peter Baláž                                                         Ing. Peter Žember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imátor mesta Topoľčany, v. r.                                        konateľ spoločnosti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/>
        <w:t xml:space="preserve">Mestské služby Topoľčany, s.r.o., v. r.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next w:val="Normal"/>
    <w:qFormat/>
    <w:pPr>
      <w:tabs>
        <w:tab w:val="clear" w:pos="708"/>
        <w:tab w:val="left" w:pos="1440" w:leader="none"/>
      </w:tabs>
      <w:ind w:left="1440" w:hanging="360"/>
    </w:pPr>
    <w:rPr>
      <w:rFonts w:eastAsia="MS Mincho;ＭＳ 明朝"/>
      <w:lang w:val="en-US" w:eastAsia="ja-JP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9:00Z</dcterms:created>
  <dc:creator>Zuzana Valášková</dc:creator>
  <dc:description/>
  <dc:language>en-US</dc:language>
  <cp:lastModifiedBy>Zberny dvor</cp:lastModifiedBy>
  <cp:lastPrinted>2018-09-26T08:53:00Z</cp:lastPrinted>
  <dcterms:modified xsi:type="dcterms:W3CDTF">2018-10-11T07:29:00Z</dcterms:modified>
  <cp:revision>2</cp:revision>
  <dc:subject/>
  <dc:title/>
</cp:coreProperties>
</file>