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Unprintable"/>
          <w:b/>
          <w:sz w:val="28"/>
          <w:szCs w:val="28"/>
        </w:rPr>
        <w:t>Zmluva o prenájme vozidla č.P1/2017</w:t>
      </w:r>
    </w:p>
    <w:p>
      <w:pPr>
        <w:pStyle w:val="Nadpisc"/>
        <w:jc w:val="center"/>
        <w:rPr/>
      </w:pPr>
      <w:r>
        <w:rPr/>
        <w:t>uzavretá podľa § 630 a nasl. Obchodného zákonníka medzi zmluvnými stranami:</w:t>
      </w:r>
    </w:p>
    <w:p>
      <w:pPr>
        <w:pStyle w:val="Nadpisc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Prenajímateľ:</w:t>
      </w:r>
      <w:r>
        <w:rPr/>
        <w:t xml:space="preserve"> </w:t>
        <w:br/>
        <w:t>Firma:     Marián Feješ DUHA</w:t>
        <w:br/>
        <w:t>Adresa:   J. Matušku 2139/7, 95501 Topoľčany</w:t>
        <w:br/>
        <w:t xml:space="preserve">IČO:       30715245 </w:t>
      </w:r>
    </w:p>
    <w:p>
      <w:pPr>
        <w:pStyle w:val="Normal"/>
        <w:rPr/>
      </w:pPr>
      <w:r>
        <w:rPr/>
        <w:t>IČ DPH: SK1032186177</w:t>
      </w:r>
    </w:p>
    <w:p>
      <w:pPr>
        <w:pStyle w:val="Normal"/>
        <w:rPr/>
      </w:pPr>
      <w:r>
        <w:rPr/>
        <w:t xml:space="preserve">Banka:    SLSP </w:t>
      </w:r>
    </w:p>
    <w:p>
      <w:pPr>
        <w:pStyle w:val="Normal"/>
        <w:rPr/>
      </w:pPr>
      <w:r>
        <w:rPr/>
        <w:t>Účet:      SK62 0900 0000 0000 3855 7648</w:t>
        <w:br/>
        <w:br/>
      </w:r>
      <w:r>
        <w:rPr>
          <w:b/>
          <w:bCs/>
        </w:rPr>
        <w:t>Nájomca:</w:t>
      </w:r>
      <w:r>
        <w:rPr/>
        <w:t xml:space="preserve"> </w:t>
        <w:br/>
        <w:t>Firma:     Mestské služby Topoľčany, s.r.o.</w:t>
        <w:br/>
        <w:t>Adresa:   Nám. M. R. Štefánika 1/1, 95501 Topoľčany</w:t>
        <w:br/>
        <w:t>IČO:       44818378</w:t>
      </w:r>
    </w:p>
    <w:p>
      <w:pPr>
        <w:pStyle w:val="Normal"/>
        <w:rPr/>
      </w:pPr>
      <w:r>
        <w:rPr/>
        <w:t>DIČ:       2022854053</w:t>
      </w:r>
    </w:p>
    <w:p>
      <w:pPr>
        <w:pStyle w:val="Normal"/>
        <w:rPr/>
      </w:pPr>
      <w:r>
        <w:rPr/>
        <w:t>IČ DPH: SK2022854053</w:t>
      </w:r>
    </w:p>
    <w:p>
      <w:pPr>
        <w:pStyle w:val="Normal"/>
        <w:rPr/>
      </w:pPr>
      <w:r>
        <w:rPr/>
        <w:t>Banka:</w:t>
      </w:r>
    </w:p>
    <w:p>
      <w:pPr>
        <w:pStyle w:val="Normal"/>
        <w:rPr/>
      </w:pPr>
      <w:r>
        <w:rPr/>
        <w:t>Účet:</w:t>
        <w:br/>
        <w:br/>
      </w:r>
    </w:p>
    <w:p>
      <w:pPr>
        <w:pStyle w:val="Normal"/>
        <w:rPr/>
      </w:pPr>
      <w:r>
        <w:rPr/>
        <w:t xml:space="preserve">I. Predmet zmluvy a predmet nájmu nákladné vozidlo KIA K2500  </w:t>
      </w:r>
    </w:p>
    <w:p>
      <w:pPr>
        <w:pStyle w:val="Odstavecb"/>
        <w:rPr/>
      </w:pPr>
      <w:r>
        <w:rPr/>
        <w:t>1. Predmetom zmluvy je záväzok prenajímateľa prenechať nájomcovi nižšie špecifikovaný dopravný prostriedok na dočasné užívanie a záväzok nájomcu zaplatiť odplatu prenajímateľovi.</w:t>
        <w:br/>
        <w:br/>
        <w:t xml:space="preserve">2. Predmetom nájmu je osobné motorové vozidlo </w:t>
        <w:br/>
        <w:t>Typovej značky :  KIA K2500</w:t>
        <w:br/>
        <w:t>EČ vozidla:          ŠPZ TO906DD</w:t>
        <w:br/>
        <w:t>Číslo karosérie:    VIN: KNESE01326K132868</w:t>
        <w:br/>
        <w:t>Číslo motora:        D4BH</w:t>
      </w:r>
    </w:p>
    <w:p>
      <w:pPr>
        <w:pStyle w:val="Nadpisb"/>
        <w:rPr/>
      </w:pPr>
      <w:r>
        <w:rPr/>
        <w:t>II. Doba nájmu</w:t>
      </w:r>
    </w:p>
    <w:p>
      <w:pPr>
        <w:pStyle w:val="Odstavecb"/>
        <w:rPr/>
      </w:pPr>
      <w:r>
        <w:rPr/>
        <w:t>1. Zmluvné strany sa dohodli na nájme na dobu od 2. 5. 2017 do 31.7. 2017 .</w:t>
        <w:br/>
        <w:br/>
        <w:t xml:space="preserve">2. Začiatok prenájmu plynie odo dňa prevzatia vozidla zástupcom nájomcu uvedeného v preberacom protokole, ktorý je nedeliteľnou súčasťou tejto zmluvy. </w:t>
        <w:br/>
        <w:br/>
        <w:t>3. Ukončenie prenájmu je špecifikované v článku VIII. tejto zmluvy.</w:t>
      </w:r>
    </w:p>
    <w:p>
      <w:pPr>
        <w:pStyle w:val="Nadpisb"/>
        <w:rPr/>
      </w:pPr>
      <w:r>
        <w:rPr/>
        <w:t>III. Nájomné</w:t>
      </w:r>
    </w:p>
    <w:p>
      <w:pPr>
        <w:pStyle w:val="Odstavecb"/>
        <w:rPr/>
      </w:pPr>
      <w:r>
        <w:rPr/>
        <w:t>1. Na základe dohody zmluvných strán je výška mesačného nájmu za predmetné vozidlo</w:t>
        <w:br/>
        <w:t>dohodnutá na 810,00 Eur bez DPH bez obmedzenia počtu najazdených km.</w:t>
        <w:br/>
        <w:t>Prenajímateľ je platiteľom DPH.</w:t>
        <w:br/>
        <w:br/>
        <w:t>2. Fakturácia nájomného bude k poslednému dňu kalendárneho mesiaca so splatnosťou 14 dní..</w:t>
        <w:br/>
        <w:br/>
        <w:t>3. Náklady na pohonné hmoty, dopĺňanie prevádzkových kvapalín, čistenie, umývanie, opravu poškodených pneumatík hradí nájomca.</w:t>
        <w:br/>
        <w:br/>
        <w:t>4. Nájomné zahŕňa nájom vozidla, povinné zmluvné poistenie, servisné prehliadky vozidla.</w:t>
        <w:br/>
        <w:br/>
        <w:t>5. Nájomca nie je povinný platiť nájomné za čas, v ktorom nemohol dopravný prostriedok užívať pre nespôsobilosť dopravného prostriedku, alebo potrebu jeho opravy s výnimkou, že nemožnosť užívať vozidlo spôsobil nájomca alebo osoby, ktorým nájomca umožnil k dopravnému prostriedku prístup. Ak však nájomca nemožnosť užívania dopravného prostriedku bez zbytočného odkladu neoznámi prenajímateľovi, jeho povinnosť platiť nájomné trvá.</w:t>
      </w:r>
    </w:p>
    <w:p>
      <w:pPr>
        <w:pStyle w:val="Nadpisb"/>
        <w:rPr/>
      </w:pPr>
      <w:r>
        <w:rPr/>
        <w:t>IV. Povinnosti nájomcu</w:t>
      </w:r>
    </w:p>
    <w:p>
      <w:pPr>
        <w:pStyle w:val="Odstavecb"/>
        <w:rPr/>
      </w:pPr>
      <w:r>
        <w:rPr/>
        <w:t>Nájomca je povinný dodržiavať najmä nasledovné zmluvné záväzky :</w:t>
        <w:br/>
        <w:br/>
        <w:t>1. Riadne sa starať o to, aby na dopravnom prostriedku tvoriaceho predmet nájmu podľa tejto zmluvy nevznikla škoda.</w:t>
        <w:br/>
        <w:br/>
        <w:t>2. Užívať predmetné motorové vozidlo výlučne na účely, na ktoré dopravný prostriedok slúži.</w:t>
        <w:br/>
        <w:br/>
        <w:t>3. Vrátiť vozidlo spolu so všetkými pôvodne prevzatými dokladmi, kľúčmi a výbavou prenajímateľovi v dohodnutom termíne a v stave, v akom dopravný prostriedok nájomca prevzal.</w:t>
        <w:br/>
        <w:br/>
        <w:t>4. Dbať o to, aby nedochádzalo k nadmernému opotrebovávaniu vozidla.</w:t>
        <w:br/>
        <w:br/>
        <w:t>5. Pravidelne kontrolovať stav, teplotu a množstvo chladiacej kvapaliny, olejových náplní, brzdovej kvapaliny, hustenie pneumatík na výrobcom predpísané hodnoty, údržbu a stav akumulátora, neopravovať časti vozidla, ktoré patria do dielne autorizovaného servisu.</w:t>
      </w:r>
    </w:p>
    <w:p>
      <w:pPr>
        <w:pStyle w:val="Odstavecb"/>
        <w:rPr/>
      </w:pPr>
      <w:r>
        <w:rPr/>
        <w:t>6. Všetky opravy v pneuservise vykoná nájomca na vlastné náklady.</w:t>
        <w:br/>
        <w:br/>
        <w:t>7. Na doplňovanie kvapalín používať iba výrobcom doporučené zmesi.</w:t>
        <w:br/>
        <w:br/>
        <w:t>8. Po ukončení každej jazdy vozidlo riadne uzamknúť a zabezpečiť tak, aby sa zabránilo jeho odcudzeniu.</w:t>
        <w:br/>
        <w:br/>
        <w:t>9. Poruchu funkcie tachometra okamžite oznámiť prenajímateľovi.</w:t>
        <w:br/>
        <w:br/>
        <w:t>10. Oznámiť prenajímateľovi mená, adresy, čísla vodičských preukazov, a čísla občianskych preukazov všetkých vodičov, ktorí budú s vozidlom jazdiť. Súčasne oboznámiť týchto s podmienkami nájmu.</w:t>
        <w:br/>
        <w:br/>
        <w:t>11. V prípade vzniku poistnej udalosti privolať Políciu a spísať záznam o dopravnej nehode a bez zbytočného odkladu oznámiť túto okolnosť prenajímateľovi.</w:t>
        <w:br/>
        <w:br/>
        <w:t>12. Bezodkladne informovať prenajímateľa o každom poškodení vozidla.</w:t>
        <w:br/>
        <w:br/>
        <w:t>13. V prípade havárie zavinenej nájomcom alebo osobami, ktorým nájomca umožnil prístup k vozidlu hradí nájomca nájomné tak ako pri riadnom užívaní vozidla, a to po dobu potrebnú na opravu vozidla, najviac však jeden mesiac od termínu havárie.</w:t>
        <w:br/>
        <w:br/>
        <w:t>14. Pri poškodení iného vozidla, alebo škôd spôsobených na inom majetku prevádzkou motorového vozidla, oznámiť túto škodu poisťovni na predpísanom tlačive a v zákonnej lehote (15 dní). Súčasne o tejto skutočnosti písomne informovať prenajímateľa.</w:t>
        <w:br/>
        <w:br/>
        <w:t xml:space="preserve">15. V prípade straty OEV (osvedčenia o evidencii vozidla), straty kódového kľúča od vozidla vybaveného imobilizérom, straty kľúča uhradiť prenajímateľovi čiastku vo výške vynaložených nákladov za vybavenie nového OEV, či výrobu a prekódovanie, nových kľúčov. </w:t>
        <w:br/>
        <w:br/>
        <w:t>16. Nájomca sa zaväzuje po každom opustení vozidla zabezpečiť opatrenia pre ochranu autorádia pred odcudzením. V prípade odcudzenia predmetného autorádia s odnímateľným čelným panelom a nemožnosti sa preukázať týmto panelom alebo v prípade odcudzenia odnímateľného autorádia sa nájomca zaväzuje uhradiť prenajímateľovi škodu vo výške nadobúdacej ceny predmetného autorádia bezodkladne po odcudzení. Doklad o nadobúdacej cene autorádia dodá na vyžiadanie prenajímateľ.</w:t>
        <w:br/>
        <w:br/>
        <w:t>17. Nájomca prehlasuje, že motorové vozidlo - predmet nájmu prevzal od prenajímateľa v stave bez závad, poškodenia, plne funkčné, o čom bol zmluvnými stranami spísaný a podpísaný odovzdávací a preberací protokol.</w:t>
        <w:br/>
        <w:br/>
        <w:t>18. Zmluvné strany sa dohodli na tom, že v prípade poškodenia vozidla bez zavinenia nájomcu alebo osôb, ktorým nájomca umožnil prístup k vozidlu, prenajímateľ zabezpečí opravu vozidla v čo najkratšom  čase.  Nájomca nie je povinný platiť nájomné za čas, v ktorom nemohol vozidlo užívať pre jeho nespôsobilosť alebo potrebu opravy .</w:t>
      </w:r>
    </w:p>
    <w:p>
      <w:pPr>
        <w:pStyle w:val="Nadpisb"/>
        <w:rPr/>
      </w:pPr>
      <w:r>
        <w:rPr/>
        <w:t>V. Poistenie a škody</w:t>
      </w:r>
    </w:p>
    <w:p>
      <w:pPr>
        <w:pStyle w:val="Normal"/>
        <w:rPr/>
      </w:pPr>
      <w:r>
        <w:rPr/>
        <w:t>1. Nájomca berie na vedomie, že na vozidlo je uhradené povinné zmluvné poistenie za škody spôsobené prevádzkou vozidla.</w:t>
        <w:br/>
        <w:br/>
        <w:t>2. Každú škodu na vozidle je nájomca povinný hlásiť prenajímateľovi na predpísanom tlačive “Hlásenie škody”.</w:t>
      </w:r>
    </w:p>
    <w:p>
      <w:pPr>
        <w:pStyle w:val="Normal"/>
        <w:rPr/>
      </w:pPr>
      <w:r>
        <w:rPr/>
        <w:br/>
        <w:t xml:space="preserve">4. Škody na dopravnom prostriedku znáša prenajímateľ, okrem prípadov uvedených v bode 5 tohto článku. </w:t>
        <w:br/>
        <w:br/>
        <w:t>5. Prenajímateľ zodpovedá zároveň za škody spôsobené nájomcovi tým, že dopravný prostriedok nie je spôsobilý podľa článku VI. bodu 3 tejto zmluvy. Tejto zodpovednosti sa prenajímateľ zbaví, ak preukáže, že nemohol zistiť ani predvídať nespôsobilosť dopravného prostriedku pri zachovaní odbornej starostlivosti do jeho prevzatia nájomcom.</w:t>
      </w:r>
    </w:p>
    <w:p>
      <w:pPr>
        <w:pStyle w:val="Odstavecb"/>
        <w:rPr/>
      </w:pPr>
      <w:r>
        <w:rPr/>
        <w:t>6. Prenajímateľ nezodpovedá za majetok nájomcu a veci ponechané v aute.</w:t>
      </w:r>
    </w:p>
    <w:p>
      <w:pPr>
        <w:pStyle w:val="Nadpisb"/>
        <w:rPr/>
      </w:pPr>
      <w:r>
        <w:rPr/>
        <w:t>VI. Práva a povinnosti prenajímateľa</w:t>
      </w:r>
    </w:p>
    <w:p>
      <w:pPr>
        <w:pStyle w:val="Odstavecb"/>
        <w:rPr/>
      </w:pPr>
      <w:r>
        <w:rPr/>
        <w:t>1. Prenajímateľ má právo na výzvu dvakrát do mesiaca uskutočniť technickú kontrolu vozidla.</w:t>
        <w:br/>
        <w:br/>
        <w:t>2. Prenajímateľ je povinný odovzdať nájomcovi vozidlo protokolárne spolu</w:t>
        <w:br/>
        <w:t>• s jednou sadou kľúčov</w:t>
        <w:br/>
        <w:t>• osvedčením o evidencii - malým technickým preukazom</w:t>
        <w:br/>
        <w:t xml:space="preserve">• potvrdením o zaplatení zákonného poistenia, </w:t>
        <w:br/>
        <w:br/>
        <w:t>3. Prenajímateľ zodpovedá za odovzdanie dopravného prostriedku spôsobilého prevádzky, užívania na dohodnutý účel a oboznámenie nájomcu s jeho obsluhou.</w:t>
      </w:r>
    </w:p>
    <w:p>
      <w:pPr>
        <w:pStyle w:val="Nadpisb"/>
        <w:rPr/>
      </w:pPr>
      <w:r>
        <w:rPr/>
        <w:t>VII. Odovzdávanie a preberanie vozidla</w:t>
      </w:r>
    </w:p>
    <w:p>
      <w:pPr>
        <w:pStyle w:val="Odstavecb"/>
        <w:ind w:left="360" w:hanging="0"/>
        <w:rPr/>
      </w:pPr>
      <w:r>
        <w:rPr/>
        <w:t xml:space="preserve">Odovzdávací a preberací protokol tvorí neoddeliteľnú súčasť tejto zmluvy a musí obsahovať najmä tieto údaje: </w:t>
        <w:br/>
        <w:t>• číslo zmluvy o prenájme, ku ktorej sa protokol viaže</w:t>
        <w:br/>
        <w:t>• typ vozidla</w:t>
        <w:br/>
        <w:t>• evidenčné číslo vozidla</w:t>
        <w:br/>
        <w:t xml:space="preserve">• číslo motora </w:t>
        <w:br/>
        <w:t xml:space="preserve">• číslo karosérie </w:t>
        <w:br/>
        <w:t>• číslo osvedčenia o evidencii /technický preukaz/</w:t>
        <w:br/>
        <w:t>• meno osoby, ktorá vozidlo prevzala</w:t>
        <w:br/>
        <w:t>• meno osoby, ktorá vozidlo odovzdala</w:t>
        <w:br/>
        <w:t>• stav PHM v nádrži</w:t>
        <w:br/>
        <w:t xml:space="preserve">• dátum prevzatia a odovzdania </w:t>
        <w:br/>
      </w:r>
    </w:p>
    <w:p>
      <w:pPr>
        <w:pStyle w:val="Odstavecb"/>
        <w:ind w:left="360" w:hanging="0"/>
        <w:rPr/>
      </w:pPr>
      <w:r>
        <w:rPr/>
        <w:t xml:space="preserve">• </w:t>
      </w:r>
      <w:r>
        <w:rPr/>
        <w:t>popis výbavy, s ktorou bolo vozidlo prevzaté a odovzdané</w:t>
        <w:br/>
        <w:t>• technický stav vozidla</w:t>
        <w:br/>
        <w:t>• poruchy a poškodenia vozidla.</w:t>
        <w:br/>
        <w:br/>
      </w:r>
    </w:p>
    <w:p>
      <w:pPr>
        <w:pStyle w:val="Nadpisb"/>
        <w:rPr/>
      </w:pPr>
      <w:r>
        <w:rPr/>
        <w:t>VIII. Výpoveď a výpovedná lehota</w:t>
      </w:r>
    </w:p>
    <w:p>
      <w:pPr>
        <w:pStyle w:val="Odstavecb"/>
        <w:rPr/>
      </w:pPr>
      <w:r>
        <w:rPr/>
        <w:t xml:space="preserve">1. Zmluvu možno ukončiť výpoveďou ktoroukoľvek zo zmluvných strán. </w:t>
        <w:br/>
        <w:br/>
        <w:t xml:space="preserve">2. Výpoveď musí byť v písomnej forme. </w:t>
        <w:br/>
        <w:br/>
        <w:t>3. Výpovedná lehota bola zmluvnými stranami dohodnutá na jeden mesiac a začína plynúť prvým dňom nasledujúceho kalendárneho mesiaca po doručení výpovede.</w:t>
        <w:br/>
        <w:br/>
        <w:t>4. Prenajímateľ môže odstúpiť od zmluvy aj bez výpovednej lehoty v prípade, že nájomca hrubým spôsobom porušuje podmienky tejto zmluvy, opakovane hrubým spôsobom porušuje dopravné predpisy a porušuje technické podmienky prevádzky vozidla.</w:t>
        <w:br/>
        <w:br/>
        <w:t>5. Nájomca je oprávnený odstúpiť od zmluvy v prípade že prenajímateľ hrubým spôsobom poruší svoje povinnosti vyplývajúce z ustanovené tejto zmluvy.</w:t>
        <w:br/>
        <w:br/>
        <w:t>6. Právo užívať predmet nájmu zaniká zničením alebo odcudzením predmetu nájmu, odstúpením niektorej zo strán od tejto zmluvy, resp. pri jej vypovedaní posledným dňom výpovednej lehoty.</w:t>
      </w:r>
    </w:p>
    <w:p>
      <w:pPr>
        <w:pStyle w:val="Nadpisb"/>
        <w:rPr/>
      </w:pPr>
      <w:r>
        <w:rPr/>
        <w:t>IX. Prechodné a záverečné ustanovenia</w:t>
      </w:r>
    </w:p>
    <w:p>
      <w:pPr>
        <w:pStyle w:val="Odstavecb"/>
        <w:spacing w:before="280" w:after="240"/>
        <w:rPr/>
      </w:pPr>
      <w:r>
        <w:rPr/>
        <w:t xml:space="preserve">1. Zmluva nadobúda platnosť dňom jej podpisu oboma zmluvnými stranami. </w:t>
        <w:br/>
        <w:br/>
        <w:t>2. Vzťahy osobitne touto zmluvou neupravené sa riadia ustanoveniami Obchodného zákonníka.</w:t>
        <w:br/>
        <w:br/>
        <w:t>3. Zmluva bola vypracovaná v dvoch vyhotoveniach, pričom každá zo zmluvných strán obdrží jeden rovnopis zmluvy.</w:t>
        <w:br/>
        <w:br/>
        <w:t>4. Všetky dodatky, prílohy k zmluve sú platné výlučne v písomnej a oboma zmluvnými stranami odsúhlasenej forme.</w:t>
        <w:br/>
        <w:br/>
        <w:t>5. Zmluvné strany prehlasujú, že ustanoveniam zmluvy zhodne porozumeli, čo do dosahu i rozsahu, tieto vyjadrujú ich slobodnú a vážnu vôľu, neuzavreli ju v tiesni, ani za nápadne nevhodných podmienok, zaväzujú sa zmluvu dobrovoľne dodržiavať, čo potvrdzujú svojimi podpismi.</w:t>
        <w:br/>
        <w:br/>
        <w:br/>
      </w:r>
    </w:p>
    <w:p>
      <w:pPr>
        <w:pStyle w:val="Odstavecb"/>
        <w:rPr/>
      </w:pPr>
      <w:r>
        <w:rPr/>
        <w:t>V Topoľčanoch, dňa 2.5.2017</w:t>
      </w:r>
    </w:p>
    <w:p>
      <w:pPr>
        <w:pStyle w:val="Sprvnipodpis"/>
        <w:rPr/>
      </w:pPr>
      <w:r>
        <w:rPr/>
      </w:r>
    </w:p>
    <w:p>
      <w:pPr>
        <w:pStyle w:val="Sprvnipodpis"/>
        <w:rPr/>
      </w:pPr>
      <w:r>
        <w:rPr/>
        <w:t>………………………</w:t>
      </w:r>
      <w:r>
        <w:rPr/>
        <w:t>..........................</w:t>
        <w:br/>
        <w:t>Prenajímateľ Marián Feješ DUHA</w:t>
      </w:r>
    </w:p>
    <w:p>
      <w:pPr>
        <w:pStyle w:val="Sdruhypodpis"/>
        <w:rPr/>
      </w:pPr>
      <w:r>
        <w:rPr/>
      </w:r>
    </w:p>
    <w:p>
      <w:pPr>
        <w:pStyle w:val="Sdruhypodpis"/>
        <w:spacing w:before="280" w:after="280"/>
        <w:rPr/>
      </w:pPr>
      <w:r>
        <w:rPr/>
        <w:t>……</w:t>
      </w:r>
      <w:r>
        <w:rPr/>
        <w:t>..…………………………………..</w:t>
        <w:br/>
        <w:t>Nájomca Ing. Peter Žembera konateľ Mestské služby Topoľčany, s.r.o.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Unprintable">
    <w:name w:val="unprintab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c">
    <w:name w:val="nadpis_c"/>
    <w:basedOn w:val="Normal"/>
    <w:qFormat/>
    <w:pPr>
      <w:spacing w:before="280" w:after="280"/>
    </w:pPr>
    <w:rPr/>
  </w:style>
  <w:style w:type="paragraph" w:styleId="Odstavecb">
    <w:name w:val="odstavec_b"/>
    <w:basedOn w:val="Normal"/>
    <w:qFormat/>
    <w:pPr>
      <w:spacing w:before="280" w:after="280"/>
    </w:pPr>
    <w:rPr/>
  </w:style>
  <w:style w:type="paragraph" w:styleId="Nadpisb">
    <w:name w:val="nadpis_b"/>
    <w:basedOn w:val="Normal"/>
    <w:qFormat/>
    <w:pPr>
      <w:spacing w:before="280" w:after="280"/>
    </w:pPr>
    <w:rPr/>
  </w:style>
  <w:style w:type="paragraph" w:styleId="Sprvnipodpis">
    <w:name w:val="sprvni_podpis"/>
    <w:basedOn w:val="Normal"/>
    <w:qFormat/>
    <w:pPr>
      <w:spacing w:before="280" w:after="280"/>
    </w:pPr>
    <w:rPr/>
  </w:style>
  <w:style w:type="paragraph" w:styleId="Sdruhypodpis">
    <w:name w:val="sdruhy_podpi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1:00Z</dcterms:created>
  <dc:creator>spravca</dc:creator>
  <dc:description/>
  <dc:language>en-US</dc:language>
  <cp:lastModifiedBy>Zberny dvor</cp:lastModifiedBy>
  <cp:lastPrinted>2017-05-01T09:56:00Z</cp:lastPrinted>
  <dcterms:modified xsi:type="dcterms:W3CDTF">2017-05-11T10:41:00Z</dcterms:modified>
  <cp:revision>2</cp:revision>
  <dc:subject/>
  <dc:title>Zmluva o prenájme vozidla</dc:title>
</cp:coreProperties>
</file>