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 o poskytovaní služi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uzavretá podľa § 269 ods. 2 zákona č. 513/1991 Zb. Obchodného zákonní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v znení neskorších predpisov (ďalej len „Zmluva“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dzi: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bCs/>
          <w:color w:val="000000"/>
          <w:lang w:eastAsia="ja-JP"/>
        </w:rPr>
      </w:pPr>
      <w:r>
        <w:rPr>
          <w:rFonts w:cs="Arial" w:ascii="Arial" w:hAnsi="Arial"/>
          <w:b/>
          <w:bCs/>
          <w:color w:val="000000"/>
          <w:lang w:eastAsia="ja-JP"/>
        </w:rPr>
        <w:t>Objednávateľom:</w:t>
        <w:tab/>
        <w:tab/>
        <w:tab/>
        <w:t>Mestské služby Topoľčany, s.r.o.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Sídlo :</w:t>
        <w:tab/>
        <w:tab/>
        <w:tab/>
        <w:tab/>
        <w:tab/>
        <w:t xml:space="preserve">           Nám. M.R.Štefánika 1/1  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ab/>
        <w:tab/>
        <w:tab/>
        <w:tab/>
        <w:tab/>
        <w:t xml:space="preserve">           955 01  Topoľča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                                   </w:t>
        <w:tab/>
        <w:t>44 818 378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 :                                             SK202285405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Bankové spojenie :</w:t>
        <w:tab/>
        <w:tab/>
        <w:tab/>
        <w:t>VÚB, a.s. pobočka Topoľčany</w:t>
      </w:r>
    </w:p>
    <w:p>
      <w:pPr>
        <w:pStyle w:val="Normal"/>
        <w:ind w:hanging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účtu :                </w:t>
        <w:tab/>
        <w:tab/>
        <w:t>2761245458/02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pis v Obchodnom registri :       Okresný súd Nitra, oddiel : Sro, vložka č.: 24871/N</w:t>
      </w:r>
    </w:p>
    <w:p>
      <w:pPr>
        <w:pStyle w:val="Normal"/>
        <w:ind w:left="2124" w:firstLine="708"/>
        <w:rPr>
          <w:rFonts w:ascii="Arial" w:hAnsi="Arial" w:cs="Arial"/>
          <w:color w:val="000000"/>
          <w:lang w:eastAsia="ja-JP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  <w:lang w:eastAsia="ja-JP"/>
        </w:rPr>
        <w:t xml:space="preserve">         </w:t>
      </w:r>
      <w:r>
        <w:rPr>
          <w:rFonts w:cs="Arial" w:ascii="Arial" w:hAnsi="Arial"/>
          <w:color w:val="000000"/>
          <w:lang w:eastAsia="ja-JP"/>
        </w:rPr>
        <w:t>(ďalej ako "objednávateľ")</w:t>
      </w:r>
    </w:p>
    <w:p>
      <w:pPr>
        <w:pStyle w:val="Normal"/>
        <w:ind w:left="2124" w:firstLine="708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ja-JP"/>
        </w:rPr>
        <w:t>Konajúci prostredníctvom:</w:t>
        <w:tab/>
        <w:tab/>
        <w:t>Ing. Peter Žembera, konateľ</w:t>
        <w:tab/>
      </w:r>
    </w:p>
    <w:p>
      <w:pPr>
        <w:pStyle w:val="Normal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00" w:leader="none"/>
          <w:tab w:val="left" w:pos="3780" w:leader="none"/>
          <w:tab w:val="left" w:pos="3969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bCs/>
          <w:lang w:eastAsia="ja-JP"/>
        </w:rPr>
        <w:t>Poskytovateľom:</w:t>
        <w:tab/>
        <w:tab/>
        <w:t>Roman Kollár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 :                                            Školská 104/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955 01 Nemči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nikajúci pod obchodným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názvom:</w:t>
        <w:tab/>
        <w:tab/>
        <w:t xml:space="preserve">                     Roman Kollár</w:t>
      </w:r>
      <w:r>
        <w:rPr>
          <w:rFonts w:cs="Arial" w:ascii="Arial" w:hAnsi="Arial"/>
        </w:rPr>
        <w:t xml:space="preserve">  RK - ELEKTRO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:                                             45 940 4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DIČ :                                             1083162586        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Bankové spojenie :</w:t>
        <w:tab/>
        <w:tab/>
        <w:tab/>
        <w:t>Slovenská sporiteľňa, a.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 :                                   264519498/0900             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ind w:left="3540" w:hanging="354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ápis v Živnostenskom registri:</w:t>
        <w:tab/>
        <w:t xml:space="preserve">  Obvodný úrad Topoľčany, číslo živnostenského    registra: 470-15862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  <w:lang w:eastAsia="ja-JP"/>
        </w:rPr>
        <w:t>(ďalej ako "poskytovateľ")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/>
        <w:t>(ďalej spolu len „</w:t>
      </w:r>
      <w:r>
        <w:rPr>
          <w:b/>
        </w:rPr>
        <w:t>Zmluvné strany</w:t>
      </w:r>
      <w:r>
        <w:rPr/>
        <w:t>“)</w:t>
      </w:r>
    </w:p>
    <w:p>
      <w:pPr>
        <w:pStyle w:val="Normal"/>
        <w:spacing w:lineRule="auto" w:line="276"/>
        <w:rPr/>
      </w:pPr>
      <w:r>
        <w:rPr/>
        <w:t>za nasledovných podmienok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Predmetom tejto Zmluvy je záväzok Poskytovateľa vykonať odborné prehliadky a odborné skúšky na elektrických zariadeniach slúžiacich pre spoločné priestory a napojenia bytov po istiace skrinky osadené v bytoch a bleskozvodoch podľa zákona č. 124/2006 Z.z. v znení neskorších predpisov, podľa vyhlášky č. 508/2009 Z.z. v znení neskorších predpisov  a príslušných platných noriem v obytných domoch v správe Objednávateľa a to podľa špecifikácie pre ten ktorý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ľ sa zaväzuje vykonať všetky Revízie na základe objednávok Objednávateľa doručených Poskytovateľovi do 31. augusta v lehote najneskôr do 31. decembra roku, v ktorom mu boli doručené objednávky Objednávateľa. V prípade, že bola Poskytovateľovi doručená objednávka od 1. septembra do 31.decembra toho istého roku, je Poskytovateľ povinný vykonať Revízie zodpovedajúce takejto objednávke  najneskôr v lehote do 30 dní odo dňa jej doru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ľ sa zaväzuje, že zabezpečí potrebné množstvo kvalifikovaných a technicky spôsobilých pracovníkov na riadne a včasné vykonanie Revízi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>Cenové dojednanie a platobné podmienky</w:t>
      </w:r>
    </w:p>
    <w:p>
      <w:pPr>
        <w:pStyle w:val="Normal"/>
        <w:spacing w:lineRule="auto" w:line="276"/>
        <w:ind w:right="4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-1" w:hanging="360"/>
        <w:jc w:val="both"/>
        <w:rPr/>
      </w:pPr>
      <w:r>
        <w:rPr/>
        <w:t>Objednávateľ sa zaväzuje zaplatiť Poskytovateľovi za: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/>
        <w:t xml:space="preserve">Revíziu elektrického zariadenia  podľa tejto  Zmluvy sumu, ktorá sa prepočítava na bytovú jednotku t. j. sumu vo výške </w:t>
      </w:r>
      <w:r>
        <w:rPr>
          <w:b/>
        </w:rPr>
        <w:t>11,20 € za jeden byt</w:t>
      </w:r>
      <w:r>
        <w:rPr/>
        <w:t xml:space="preserve">  </w:t>
      </w:r>
      <w:r>
        <w:rPr>
          <w:color w:val="000000"/>
          <w:shd w:fill="FFFFFF" w:val="clear"/>
        </w:rPr>
        <w:t>(ďalej len „cena“)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/>
        <w:t xml:space="preserve">Revíziu bleskozvodu  podľa tejto Zmluvy sumu vo výške </w:t>
      </w:r>
      <w:r>
        <w:rPr>
          <w:b/>
        </w:rPr>
        <w:t>18,- € za jeden zvod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/>
        <w:t>Takto dojednaná cena je pevná a nemenná a zahŕňa všetky a akékoľvek náklady, ktoré sú nevyhnutne potrebné na vykonanie Revízie.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/>
        <w:t>Poskytovateľ nie je platca DPH.</w:t>
      </w:r>
    </w:p>
    <w:p>
      <w:pPr>
        <w:pStyle w:val="Normal"/>
        <w:spacing w:lineRule="auto" w:line="276"/>
        <w:ind w:left="705" w:right="-1" w:hanging="705"/>
        <w:jc w:val="both"/>
        <w:rPr/>
      </w:pPr>
      <w:r>
        <w:rPr/>
      </w:r>
    </w:p>
    <w:p>
      <w:pPr>
        <w:pStyle w:val="Odrazkap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Style w:val="Ra"/>
        </w:rPr>
        <w:t xml:space="preserve">Objednávateľ sa zaväzuje uhradiť cenu zodpovedajúcu množstvu vykonaných Revízií bezhotovostným prevodom na číslo účtu Poskytovateľa uvedeného v záhlaví tejto Zmluvy, a to </w:t>
      </w:r>
      <w:r>
        <w:rPr/>
        <w:t>na základe faktúry vystavenej Poskytovateľom s lehotou splatnosti dohodnutou na 14 dní odo dňa jej doručenia Objednávateľovi.</w:t>
      </w:r>
    </w:p>
    <w:p>
      <w:pPr>
        <w:pStyle w:val="Normal"/>
        <w:numPr>
          <w:ilvl w:val="0"/>
          <w:numId w:val="6"/>
        </w:numPr>
        <w:jc w:val="both"/>
        <w:rPr>
          <w:rStyle w:val="Ra"/>
        </w:rPr>
      </w:pPr>
      <w:r>
        <w:rPr/>
        <w:t xml:space="preserve">V prípade, že faktúra nebude obsahovať náležitosti daňového dokladu, Objednávateľ má </w:t>
        <w:tab/>
        <w:t>právo vrátiť faktúru Poskytovateľovi na opravu. V takomto prípade sa preruší plynutie lehoty splatnosti a nová lehota splatnosti začne plynúť doručením opravenej faktúry Objednávateľov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Style w:val="Ra"/>
        </w:rPr>
        <w:t>Za deň zaplatenia ceny sa považuje deň pripísania peňažnej čiastky zodpovedajúcej množstvu vykonaných Revízií na účet Poskytovateľa uvedený v záhlaví tejto Zmluvy.</w:t>
      </w:r>
    </w:p>
    <w:p>
      <w:pPr>
        <w:pStyle w:val="Normal"/>
        <w:jc w:val="both"/>
        <w:rPr>
          <w:rStyle w:val="R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áto Zmluva sa uzatvára na dobu určitú a to od </w:t>
      </w:r>
      <w:r>
        <w:rPr>
          <w:b/>
        </w:rPr>
        <w:t>01.01.2017 do 31.12.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 Zmluvné strany sú oprávnené Zmluvu kedykoľvek písomne vypovedať, a to aj bez uvedenia dôvodu. Výpovedná lehota je 1-mesačná a začína plynúť 1. dňom mesiaca nasledujúceho po mesiaci, v ktorom bola výpoveď doručená druhej Zmluvnej str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vykonania Revíz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ľ sa zaväzuje, že Revízie bude vykonávať vo vlastnom mene, na vlastnú zodpovednosť</w:t>
      </w:r>
      <w:r>
        <w:rPr>
          <w:shd w:fill="FFFFFF" w:val="clear"/>
        </w:rPr>
        <w:t>, s vynaložením všetkej odbornej starostlivosti</w:t>
      </w:r>
      <w:r>
        <w:rPr/>
        <w:t>, a to osobne alebo s osobou s odbornou spôsobilosťou na vykonávanie Revízií podľa príslušných právnych predpis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ľ vyhlasuje, že má oprávnenie pre vykonávanie Revízií podľa tejto Zml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ovateľ sa zaväzuje vydať Objednávateľovi Potvrdenie </w:t>
      </w:r>
      <w:r>
        <w:rPr>
          <w:bCs/>
        </w:rPr>
        <w:t xml:space="preserve"> </w:t>
      </w:r>
      <w:r>
        <w:rPr/>
        <w:t>o vykonaní Revízie</w:t>
      </w:r>
      <w:r>
        <w:rPr>
          <w:bCs/>
        </w:rPr>
        <w:t>  podľa platných zákonov a noriem (ďalej len „Potvrdenie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ovateľ si splní svoju povinnosť vykonať Revíziu dňom odovzdanie Potvrdenia Objednávateľo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ľ je povinný udržiavať čistotu a poriadok pri vykonávaní Revízií a na vlastné náklady odstrániť všetky odpady, ktoré z tejto činnosti vznikn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dpovednosť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kytovateľ je povinný pri vykonávaní Revízií dodržiavať všeobecne záväzné právne predpisy na úseku bezpečnosti a ochrany zdravia pri práci, ochrany pred požiarmi, ochrany životného prostredia a iné všeobecne záväzné predpisy vzťahujúce sa na vykonávanie </w:t>
        <w:tab/>
        <w:t>Revízií (ďalej len „relevantné právne predpisy“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ovateľ zodpovedá za všetku škodu, ktorá vznikne Objednávateľovi,  v dôsledku porušenia povinností Poskytovateľa vyplývajúcich z relevantných právnych predpisov alebo okolností, o ktorých Poskytovateľ vedel, alebo vzhľadom na svoju kvalifikáciu mal vedieť a tieto neodstránil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color w:val="000000"/>
        </w:rPr>
        <w:t xml:space="preserve">V prípade, že je Poskytovateľ v omeškaní s riadnym vykonaním Revízií v termíne podľa článku I. bodu 2. Zmluvy, zodpovedá Poskytovateľ za všetku škodu, ktorá vznikne </w:t>
      </w:r>
      <w:r>
        <w:rPr/>
        <w:t>Objednávateľovi v dôsledku nedodržania tohto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mlouvaeslo"/>
        <w:widowControl/>
        <w:numPr>
          <w:ilvl w:val="0"/>
          <w:numId w:val="5"/>
        </w:numPr>
        <w:tabs>
          <w:tab w:val="clear" w:pos="708"/>
          <w:tab w:val="left" w:pos="-4111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V prípade, že je Poskytovateľ v omeškaní s riadnym vykonaním Revízií v termíne podľa článku I. bodu 2. tejto Zmluvy, je Poskytovateľ povinný zaplatiť Objednávateľovi zmluvnú pokutu vo výške  0,05 % z ceny nevykonaných Revízií za každý, aj začatý deň omeškani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Indent"/>
        <w:numPr>
          <w:ilvl w:val="0"/>
          <w:numId w:val="4"/>
        </w:numPr>
        <w:spacing w:before="280" w:after="0"/>
        <w:jc w:val="both"/>
        <w:rPr/>
      </w:pPr>
      <w:r>
        <w:rPr/>
        <w:t xml:space="preserve">Táto Zmluva nadobúda platnosť a účinnosť dňom jej podpísania oboma Zmluvnými stranami. </w:t>
      </w:r>
    </w:p>
    <w:p>
      <w:pPr>
        <w:pStyle w:val="TextBodyIndent"/>
        <w:numPr>
          <w:ilvl w:val="0"/>
          <w:numId w:val="4"/>
        </w:numPr>
        <w:spacing w:before="0" w:after="280"/>
        <w:jc w:val="both"/>
        <w:rPr/>
      </w:pPr>
      <w:r>
        <w:rPr/>
        <w:t xml:space="preserve">Akékoľvek zmeny a doplnky tejto Zmluvy je možné vykonať iba po vzájomnej dohode oboch Zmluvných strán formou očíslovaného písomného dodatku. </w:t>
      </w:r>
    </w:p>
    <w:p>
      <w:pPr>
        <w:pStyle w:val="TextBodyIndent"/>
        <w:numPr>
          <w:ilvl w:val="0"/>
          <w:numId w:val="4"/>
        </w:numPr>
        <w:spacing w:before="0" w:after="280"/>
        <w:jc w:val="both"/>
        <w:rPr/>
      </w:pPr>
      <w:r>
        <w:rPr/>
        <w:t xml:space="preserve">Právne vzťahy touto Zmluvou výslovne neupravené sa budú spravovať príslušnými </w:t>
        <w:tab/>
        <w:t>ustanoveniami Občianskeho zákonníka.</w:t>
      </w:r>
    </w:p>
    <w:p>
      <w:pPr>
        <w:pStyle w:val="TextBodyIndent"/>
        <w:numPr>
          <w:ilvl w:val="0"/>
          <w:numId w:val="4"/>
        </w:numPr>
        <w:spacing w:before="0" w:after="280"/>
        <w:jc w:val="both"/>
        <w:rPr/>
      </w:pPr>
      <w:r>
        <w:rPr/>
        <w:t xml:space="preserve">Táto Zmluva bola vyhotovená v troch rovnopisoch, každý s platnosťou originálu, pričom  </w:t>
        <w:tab/>
        <w:t>dva si ponechá Objednávateľ a jeden dostane Poskytovateľ.</w:t>
      </w:r>
    </w:p>
    <w:p>
      <w:pPr>
        <w:pStyle w:val="TextBodyIndent"/>
        <w:numPr>
          <w:ilvl w:val="0"/>
          <w:numId w:val="4"/>
        </w:numPr>
        <w:spacing w:before="0" w:after="280"/>
        <w:jc w:val="both"/>
        <w:rPr/>
      </w:pPr>
      <w:r>
        <w:rPr/>
        <w:t>Zmluvné strany prehlasujú, že si túto Zmluvu riadne prečítali, jej obsahu a jednotlivým ustanoveniam jasne a zreteľne porozumeli, pričom tieto predstavujú ich slobodne a vážne prejavenú vôľu, bez nátlaku, tiesne, nápadne nevýhodných podmienok alebo iného obmedzenia zmluvnej voľnosti, na znak čoho pripájajú k tejto zmluve svoje vlastnoručné podpisy.</w:t>
      </w:r>
    </w:p>
    <w:p>
      <w:pPr>
        <w:pStyle w:val="Normal"/>
        <w:jc w:val="both"/>
        <w:rPr/>
      </w:pPr>
      <w:r>
        <w:rPr/>
        <w:t xml:space="preserve">V Topoľčanoch dňa  30.12.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ávateľa: </w:t>
        <w:tab/>
        <w:tab/>
        <w:tab/>
        <w:tab/>
        <w:tab/>
        <w:tab/>
        <w:tab/>
        <w:t>Za Poskytovateľ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</w:t>
        <w:tab/>
        <w:tab/>
        <w:t>.........................................</w:t>
      </w:r>
    </w:p>
    <w:p>
      <w:pPr>
        <w:pStyle w:val="Normal"/>
        <w:autoSpaceDE w:val="false"/>
        <w:jc w:val="both"/>
        <w:rPr/>
      </w:pPr>
      <w:r>
        <w:rPr/>
        <w:t>Ing. Peter Žembera – konateľ</w:t>
        <w:tab/>
        <w:tab/>
        <w:tab/>
        <w:tab/>
        <w:tab/>
        <w:tab/>
        <w:t xml:space="preserve">         Roman Kollá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Zarkazkladnhotextu2">
    <w:name w:val="Zarážka základného textu 2"/>
    <w:basedOn w:val="Normal"/>
    <w:qFormat/>
    <w:pPr>
      <w:spacing w:before="280" w:after="280"/>
    </w:pPr>
    <w:rPr>
      <w:color w:val="000000"/>
    </w:rPr>
  </w:style>
  <w:style w:type="paragraph" w:styleId="Zarkazkladnhotextu3">
    <w:name w:val="Zarážka základného textu 3"/>
    <w:basedOn w:val="Normal"/>
    <w:qFormat/>
    <w:pPr>
      <w:spacing w:before="280" w:after="280"/>
    </w:pPr>
    <w:rPr>
      <w:color w:val="00000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razkap">
    <w:name w:val="odrazka_p"/>
    <w:basedOn w:val="Normal"/>
    <w:qFormat/>
    <w:pPr>
      <w:spacing w:before="280" w:after="280"/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uppressAutoHyphens w:val="true"/>
      <w:overflowPunct w:val="false"/>
      <w:autoSpaceDE w:val="false"/>
      <w:spacing w:lineRule="atLeast" w:line="240" w:before="120" w:after="0"/>
      <w:ind w:left="0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3:00Z</dcterms:created>
  <dc:creator>paucin</dc:creator>
  <dc:description/>
  <dc:language>en-US</dc:language>
  <cp:lastModifiedBy>Zberny dvor</cp:lastModifiedBy>
  <cp:lastPrinted>2017-02-08T08:33:00Z</cp:lastPrinted>
  <dcterms:modified xsi:type="dcterms:W3CDTF">2017-02-22T09:03:00Z</dcterms:modified>
  <cp:revision>2</cp:revision>
  <dc:subject/>
  <dc:title>Zmluva o dielo č</dc:title>
</cp:coreProperties>
</file>