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MLUVA o poskytovaní služi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tvorená v zmysle §-u 269 ods. 2 zák. č. 513/1991 Zb. Obchodný zákonní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. 01/201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jednávateľ :</w:t>
        <w:tab/>
        <w:t>Mesto Topoľčany</w:t>
      </w:r>
      <w:r>
        <w:rPr>
          <w:rFonts w:cs="Times New Roman" w:ascii="Times New Roman" w:hAnsi="Times New Roman"/>
          <w:sz w:val="24"/>
          <w:szCs w:val="24"/>
        </w:rPr>
        <w:t xml:space="preserve"> ,v zastúpení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eter Baláž  - primátor mesta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m. M. R. Štefánika č. 1/1, 955 01  Topoľčany 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 VÚB Topoľčany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SK23 0200 0000 0000 0022 7192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           00311162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:           2021248537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ďalej len objednávateľ/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hotoviteľ:</w:t>
        <w:tab/>
        <w:tab/>
        <w:t xml:space="preserve">Mestské služby Topoľčany, s.r.o., </w:t>
      </w:r>
      <w:r>
        <w:rPr>
          <w:rFonts w:cs="Times New Roman" w:ascii="Times New Roman" w:hAnsi="Times New Roman"/>
          <w:bCs/>
          <w:sz w:val="24"/>
          <w:szCs w:val="24"/>
        </w:rPr>
        <w:t>v zastúpe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g. Peter Žembera, konateľ spoločnosti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spoločnosti: Nám. M. R. Štefánika 1/1, 955 01 Topoľčany</w:t>
      </w:r>
    </w:p>
    <w:p>
      <w:pPr>
        <w:pStyle w:val="NoSpacing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ové spojenie: VÚB a.s. pobočka Topoľčany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 SK 49 0200 0000 0026 23092756 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 818 378</w:t>
      </w:r>
    </w:p>
    <w:p>
      <w:pPr>
        <w:pStyle w:val="NoSpacing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2022854053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 Obchodného registra Okresného súdu v Nitre, vložka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24871/N zo dňa 15.07.2009</w:t>
      </w:r>
    </w:p>
    <w:p>
      <w:pPr>
        <w:pStyle w:val="NoSpacing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ďalej len zhotoviteľ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redmet zmluv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om zmluvy je </w:t>
      </w:r>
      <w:r>
        <w:rPr>
          <w:rFonts w:cs="Times New Roman" w:ascii="Times New Roman" w:hAnsi="Times New Roman"/>
          <w:b/>
          <w:bCs/>
          <w:sz w:val="24"/>
          <w:szCs w:val="24"/>
        </w:rPr>
        <w:t>čistenie a údržba podchodu pod železničnou stanicou v Topoľčanoch</w:t>
      </w:r>
      <w:r>
        <w:rPr>
          <w:rFonts w:cs="Times New Roman" w:ascii="Times New Roman" w:hAnsi="Times New Roman"/>
          <w:sz w:val="24"/>
          <w:szCs w:val="24"/>
        </w:rPr>
        <w:t>, nachádzajúceho sa pod par. č.225/2 a 4196/1,vrátane vstupov a vonkajších priestorov vstupov podľa prílohy so špecifikáciou činností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oba trva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sa uzatvára na dobu neurčitú od 1.2.201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Dohodnutá cena služieb a úhrada platie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poskytnuté služby je stanovená dohodou zmluvných strán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>Cena za umytie schodov  (254 m2), 156x za rok</w:t>
        <w:tab/>
        <w:tab/>
        <w:t>18,30 € bez DPH</w:t>
        <w:tab/>
        <w:tab/>
        <w:t>21,96 € s DPH</w:t>
      </w:r>
    </w:p>
    <w:p>
      <w:pPr>
        <w:pStyle w:val="Normal"/>
        <w:overflowPunct w:val="false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>Cena za zametenie schodov (254 m2), 313x za rok</w:t>
        <w:tab/>
        <w:tab/>
        <w:t>8,90 € bez DPH</w:t>
        <w:tab/>
        <w:tab/>
        <w:t>10,68 € s DPH</w:t>
      </w:r>
    </w:p>
    <w:p>
      <w:pPr>
        <w:pStyle w:val="Normal"/>
        <w:overflowPunct w:val="false"/>
        <w:autoSpaceDE w:val="false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za umytie, zametanie </w:t>
      </w:r>
    </w:p>
    <w:p>
      <w:pPr>
        <w:pStyle w:val="Normal"/>
        <w:overflowPunct w:val="false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>chodby (1.445 m2), 52x za rok</w:t>
        <w:tab/>
        <w:tab/>
        <w:tab/>
        <w:tab/>
        <w:t>98,30 € bez DPH</w:t>
        <w:tab/>
        <w:tab/>
        <w:t>117,96 € s DPH</w:t>
      </w:r>
    </w:p>
    <w:p>
      <w:pPr>
        <w:pStyle w:val="Normal"/>
        <w:overflowPunct w:val="false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>Cena za umytie zábradlia (230 m), 52x za rok</w:t>
        <w:tab/>
        <w:tab/>
        <w:t>15,20 € bez DPH</w:t>
        <w:tab/>
        <w:tab/>
        <w:t>18,24 € s DPH</w:t>
      </w:r>
    </w:p>
    <w:p>
      <w:pPr>
        <w:pStyle w:val="Normal"/>
        <w:overflowPunct w:val="false"/>
        <w:autoSpaceDE w:val="false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za ometenie stien od pavučín (30 hod.), 4x za rok</w:t>
        <w:tab/>
        <w:t xml:space="preserve"> 30,- € bez DPH</w:t>
        <w:tab/>
        <w:tab/>
        <w:t>36,- € s DPH</w:t>
      </w:r>
    </w:p>
    <w:p>
      <w:pPr>
        <w:pStyle w:val="Normal"/>
        <w:overflowPunct w:val="false"/>
        <w:autoSpaceDE w:val="false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za ometenie potrubí ústredného</w:t>
      </w:r>
    </w:p>
    <w:p>
      <w:pPr>
        <w:pStyle w:val="Normal"/>
        <w:overflowPunct w:val="false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>kúrenia (150 m x 2ks), 2x za rok</w:t>
        <w:tab/>
        <w:tab/>
        <w:tab/>
        <w:tab/>
        <w:t>120,- € bez DPH</w:t>
        <w:tab/>
        <w:tab/>
        <w:t>144,- € s 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ľ je platcom DPH.</w:t>
      </w:r>
    </w:p>
    <w:p>
      <w:pPr>
        <w:pStyle w:val="Normal"/>
        <w:overflowPunct w:val="false"/>
        <w:autoSpaceDE w:val="false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right="-5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časťou služby je čistenie vchodov  od snehu  podľa poveternostných podmienok.  </w:t>
      </w:r>
    </w:p>
    <w:p>
      <w:pPr>
        <w:pStyle w:val="NoSpacing"/>
        <w:ind w:right="-5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nutú cenu za predmet zmluvy je možné meniť v prípade legislatívnej zmeny týkajúcej sa sadzby DPH. </w:t>
      </w:r>
    </w:p>
    <w:p>
      <w:pPr>
        <w:pStyle w:val="NoSpacing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Povinnosti zhotoviteľa</w:t>
      </w:r>
    </w:p>
    <w:p>
      <w:pPr>
        <w:pStyle w:val="NoSpacing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ľ sa zaväzuje:</w:t>
      </w:r>
    </w:p>
    <w:p>
      <w:pPr>
        <w:pStyle w:val="NoSpacing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1/ Vykonávať čistenie bežnými prostriedkami v pravidelných časových intervaloch tak, aby  čistota  zodpovedala  danému  objektu a  účelu  jeho  využitia. V zimnom  období  trvalým odstraňovaním  snehu  príp. ľadu   pri  vstupoch, zabezpečiť  ich priechodnosť, schodnosť schodov do podchodu, vrátane ošetrenia proti pošmyknutiu.</w:t>
      </w:r>
    </w:p>
    <w:p>
      <w:pPr>
        <w:pStyle w:val="NoSpacing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2/ Montáž  snehových  rohoží vo vlastníctve mesta na vstupe do podchodu na začiatku zimnej sezóny a demontáž po skončení zimnej sezóny.</w:t>
      </w:r>
    </w:p>
    <w:p>
      <w:pPr>
        <w:pStyle w:val="NoSpacing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Viesť riadnu základnú evidenciu o vykonaných prácach s uvedením miesta a času.</w:t>
      </w:r>
    </w:p>
    <w:p>
      <w:pPr>
        <w:pStyle w:val="NoSpacing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4/ Vykonať odpis spotreby el. energie k 31.12.</w:t>
      </w:r>
    </w:p>
    <w:p>
      <w:pPr>
        <w:pStyle w:val="NoSpacing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Zabezpečiť si knihu porúch a nahlasovať poruchy na príslušný odbor objednávateľa.</w:t>
      </w:r>
    </w:p>
    <w:p>
      <w:pPr>
        <w:pStyle w:val="TextBody"/>
        <w:tabs>
          <w:tab w:val="clear" w:pos="567"/>
          <w:tab w:val="left" w:pos="709" w:leader="none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/ Zhotoviteľ sa zaväzuje pri realizácii diela dodržiavať všetky STN, bezpečnostné predpisy, zákony a ich vykonávacie vyhlášky, ktoré sa týkajú jeho činnosti pri realizácii diela. Pokiaľ porušením tejto povinnosti zhotoviteľa vznikne škoda v priestoroch činnosti, náklady spojené s odstránením tejto škody znáša zhotoviteľ.</w:t>
      </w:r>
    </w:p>
    <w:p>
      <w:pPr>
        <w:pStyle w:val="TextBody"/>
        <w:tabs>
          <w:tab w:val="clear" w:pos="567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/ Zhotoviteľ bude pri plnení predmetu tejto zmluvy postupovať s odbornou starostlivosťou, s dodržiavaním všeobecne záväzných predpisov a technických noriem.</w:t>
      </w:r>
    </w:p>
    <w:p>
      <w:pPr>
        <w:pStyle w:val="TextBodyIndent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/ Zhotoviteľ sa zaväzuje, že  pri práci bude  dodržiavať  všetky predpisy ochrany a bezpečnosti pri práci a požiarnej ochrany ( ďalej OBP a PO ), zabezpečí bezpečnosť  osôb nachádzajúcich sa v pracovnom priestore zhotoviteľa. Zmluvné strany sa dohodli, že zhotoviteľ zodpovedá za svojich zamestnancov v plnom rozsahu. </w:t>
      </w:r>
    </w:p>
    <w:p>
      <w:pPr>
        <w:pStyle w:val="TextBodyIndent"/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/ Zhotoviteľ zodpovedá za bezpečnosť a ochranu zdravia vlastných pracovníkov.</w:t>
      </w:r>
    </w:p>
    <w:p>
      <w:pPr>
        <w:pStyle w:val="NoSpacing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Lehoty vykonania prác</w:t>
      </w:r>
    </w:p>
    <w:p>
      <w:pPr>
        <w:pStyle w:val="NoSpacing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Čistenie  bude  vykonávané  denne počas  kalendárnych dní mimo dní pracovného pokoja. Počas sviatkov jedenkrát za dva dni.</w:t>
      </w:r>
    </w:p>
    <w:p>
      <w:pPr>
        <w:pStyle w:val="NoSpacing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2/ Zhotoviteľ je povinný nahlásiť poruchy na individuálnych svetelných bodoch do dvoch dní. V prípade výpadku celého osvetlenia nahlásiť poruchu do dvoch hodín.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Preberanie prác a kontrola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ná činnosť bude kontrolovaná 1x za dva týždne s tým, že bude príslušný referent viesť evidenciu v pomocnom zošite.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nedodržania lehôt odstránenia nedostatkov,  nepravidelnosti čistenia bude zhotoviteľ, postihnutý zrážkou z dohodnutej mesačnej splátky do 30%.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Ukončenie zmluvného vzťahu</w:t>
      </w:r>
    </w:p>
    <w:p>
      <w:pPr>
        <w:pStyle w:val="NoSpacing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to zmluva môže byť ukončená:  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ísomnou dohodou zmluvných strán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poveďou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veď zo zmluvného vzťahu môže byť daná objednávateľom z dôvodu  nekvalitného vykonávania dohodnutých prác po tom, čo na túto skutočnosť bol zhotoviteľ upozornený písomne aspoň dvakrát a nevykonal odstránenie závad.</w:t>
      </w:r>
    </w:p>
    <w:p>
      <w:pPr>
        <w:pStyle w:val="NoSpacing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poveď zo zmluvného vzťahu môže byť daná zhotoviteľom z dôvodu neplatenia faktúr za prevedené práce v dohodnutých termínoch.</w:t>
      </w:r>
    </w:p>
    <w:p>
      <w:pPr>
        <w:pStyle w:val="NoSpacing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né strany sa dohodli na výpovednej lehote v dĺžke jedného mesiaca. Výpovedná lehota   začína   plynúť od 1. dňa   kalendárneho  mesiaca  nasledujúcim  po  doručení písomnej výpovede.</w:t>
      </w:r>
    </w:p>
    <w:p>
      <w:pPr>
        <w:pStyle w:val="NoSpacing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Osobitné ustanovenia.</w:t>
      </w:r>
    </w:p>
    <w:p>
      <w:pPr>
        <w:pStyle w:val="NoSpacing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1/ Prípadné zmeny alebo doplnky tejto zmluvy musia byť vypracované písomne ako dodatok, ktorý nadobúda platnosť dňom podpísania obidvoma zmluvnými stranami a účinnosť po dni zverejnenia na web stránke Mesta Topoľčany.</w:t>
      </w:r>
    </w:p>
    <w:p>
      <w:pPr>
        <w:pStyle w:val="NoSpacing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Pre ostatné vzťahy, neuvedené v tejto zmluve, platia ustanovenia Obchodného zákonníka 513/1991 Zb.</w:t>
      </w:r>
    </w:p>
    <w:p>
      <w:pPr>
        <w:pStyle w:val="NoSpacing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Vzniknuté poškodenie, ktoré bude zistené na zariadení podchodu a nie sú súčasťou prác patriacich do náplne tejto zmluvy, budú bezodkladne hlásené na Odbor správy majetku a služieb.</w:t>
      </w:r>
    </w:p>
    <w:p>
      <w:pPr>
        <w:pStyle w:val="NoSpacing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Táto zmluva bola uzatvorená v 4-roch vyhotoveniach, z ktorých objednávateľ dostane dve vyhotovenia a zhotoviteľ dve vyhotovenia.</w:t>
      </w:r>
    </w:p>
    <w:p>
      <w:pPr>
        <w:pStyle w:val="NoSpacing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Zmluvné strany si zmluvu prečítali, porozumeli jej obsahu, uzatvárajú ju slobodne a bez nátlaku a na znak súhlasu ju podpisujú.</w:t>
      </w:r>
    </w:p>
    <w:p>
      <w:pPr>
        <w:pStyle w:val="NoSpacing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Táto zmluva nadobúda platnosť dňom podpísania zmluvnými stranami a účinnosť deň po dni jej zverejneni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opoľčanoch dňa 31.01.201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jednávateľ:</w:t>
        <w:tab/>
        <w:tab/>
        <w:tab/>
        <w:tab/>
        <w:tab/>
        <w:t>Zhotovite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to Topoľčany, v zastúpení</w:t>
        <w:tab/>
        <w:tab/>
        <w:tab/>
        <w:t>Mestské služby Topoľčany, s.r.o.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etrom Balážom – primátorom</w:t>
        <w:tab/>
        <w:tab/>
        <w:tab/>
        <w:t xml:space="preserve">v zastúpení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a                                                              </w:t>
        <w:tab/>
        <w:t>Ing. Petrom Žemberom – konateľo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poločnost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</w:rPr>
  </w:style>
  <w:style w:type="character" w:styleId="ZarkazkladnhotextuChar">
    <w:name w:val="Zarážka základného textu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  <w:tab w:val="left" w:pos="5103" w:leader="none"/>
      </w:tabs>
      <w:spacing w:lineRule="auto" w:line="240" w:before="0" w:after="0"/>
      <w:ind w:left="4320" w:hanging="4320"/>
      <w:jc w:val="both"/>
    </w:pPr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8:00Z</dcterms:created>
  <dc:creator>uzivatel</dc:creator>
  <dc:description/>
  <dc:language>en-US</dc:language>
  <cp:lastModifiedBy>Zberny dvor</cp:lastModifiedBy>
  <cp:lastPrinted>2018-01-31T12:47:00Z</cp:lastPrinted>
  <dcterms:modified xsi:type="dcterms:W3CDTF">2018-02-01T08:38:00Z</dcterms:modified>
  <cp:revision>2</cp:revision>
  <dc:subject/>
  <dc:title>ZMLUVA O DIELO</dc:title>
</cp:coreProperties>
</file>