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ANIE ZÁVÄZ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323 a § 407 zákona č. 513/1991 Zb. Obchodného zákonníka v znení neskorších predpis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A O SPLÁTKACH DLH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tá podľa § 521 zákona č. 40/1964 Zb. Občianskeho zákonníka v znení neskorších predpis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 týmito účastníkmi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Veriteľ:                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2756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veriteľ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lžník:                Telovýchovný klub ABAKO o. z.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Dr. Adámiho 1238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Anna Faičová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6 086 27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148178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148178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Registrácia: OŽP-C/2009/02452-2 dňa 25.05.2009,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živnostenský reg. č. 204-886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dlžník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rPr/>
      </w:pPr>
      <w:r>
        <w:rPr>
          <w:szCs w:val="24"/>
        </w:rPr>
        <w:t>1. Dňa 27.4.2016 bola medzi zmluvnými stranami uzavretá Zmluva o podnájme nebytových priestorov, titulom ktorej veriteľ prenajal dlžníkovi so súhlasom vlastníka, predmet podnájmu a to – časť nebytových priestorov nachádzajúcich sa v hotelovej časti futbalového štadióna v budove súp. č. 1238 stojacej na pozemku parc. reg. C č. 918 o celkovej výmere  662,8 m2. Predmetom tejto zmluvy je aj vnútorné vybavenie, ktorého zoznam tvorí prílohu Zmluvy o podnájme nebytových priestorov.</w:t>
      </w:r>
    </w:p>
    <w:p>
      <w:pPr>
        <w:pStyle w:val="Normln1"/>
        <w:rPr>
          <w:szCs w:val="24"/>
        </w:rPr>
      </w:pPr>
      <w:r>
        <w:rPr>
          <w:szCs w:val="24"/>
        </w:rPr>
        <w:t>Dlžník uvedený predmet zmluvy užíval za účelom poskytovania reštauračných a ubytovacích služieb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čas trvania nájomného vzťahu, veriteľ vyúčtoval dlžníkovi splatné nájomné za obdobie od 1.4.2017 do 7.1.2018 nasledujúcimi dokladm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1040"/>
        <w:gridCol w:w="940"/>
        <w:gridCol w:w="1439"/>
      </w:tblGrid>
      <w:tr>
        <w:trPr>
          <w:trHeight w:val="300" w:hRule="atLeast"/>
        </w:trPr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Číslo dokladu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8"/>
              <w:gridCol w:w="1208"/>
              <w:gridCol w:w="1312"/>
              <w:gridCol w:w="1390"/>
            </w:tblGrid>
            <w:tr>
              <w:trPr>
                <w:trHeight w:val="300" w:hRule="atLeast"/>
              </w:trPr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Dátum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Splatné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K úhrade: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017/01-03-02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.4.2017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5.4.2017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4 322,33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017/01-03-03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525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.7.2017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5.7.2017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4 322,33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017/01-04-03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.7.2017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5.7.2017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 226,26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017/01-03-04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.10.2017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5.10.2017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4 322,33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017/01-04-04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.10.2017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5.10.2017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 356,55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2018/01-05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1.1.2018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8.1.2018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  <w:t>512,35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sk-SK"/>
                    </w:rPr>
                    <w:t>spolu: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sk-SK"/>
                    </w:rPr>
                    <w:t>18 062,15 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Celková dlžná suma na nájomnom predstavuje k 8.1.2018 výšku 18.062,15 Eur (ďalej l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lh“ alebo „záväzok). Dlžník tento dlh veriteľovi neuhrad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anie závä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lžník v súlade s § 323 zákona č. 513/1991 Zb. Obchodného zákonníka v znení neskorší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pisov uznáva svoj záväzok/dlh voči veriteľovi v sume 18.062,15 Eur čo do právne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u, výšky a splatnosti podľa čl. I., bod 1 tohto uznania záväzku a dohody o splátkach dl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a o splátkach dl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riteľ a dlžník sa dohodli, že dlžník splní svoj dlh uvedený v čl. I. v spojení s čl. II. toh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nia záväzku a dohody o splátkach dlhu nasledov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5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1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3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5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6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7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8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9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10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ť istiny dlhu v sume </w:t>
      </w:r>
      <w:r>
        <w:rPr>
          <w:rFonts w:cs="Times New Roman" w:ascii="Times New Roman" w:hAnsi="Times New Roman"/>
          <w:b/>
          <w:sz w:val="24"/>
          <w:szCs w:val="24"/>
        </w:rPr>
        <w:t>1642,01</w:t>
      </w:r>
      <w:r>
        <w:rPr>
          <w:rFonts w:cs="Times New Roman" w:ascii="Times New Roman" w:hAnsi="Times New Roman"/>
          <w:sz w:val="24"/>
          <w:szCs w:val="24"/>
        </w:rPr>
        <w:t xml:space="preserve"> Eur v lehote </w:t>
      </w:r>
      <w:r>
        <w:rPr>
          <w:rFonts w:cs="Times New Roman" w:ascii="Times New Roman" w:hAnsi="Times New Roman"/>
          <w:b/>
          <w:sz w:val="24"/>
          <w:szCs w:val="24"/>
        </w:rPr>
        <w:t>do 25.1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šetko na účet veriteľa </w:t>
      </w:r>
      <w:r>
        <w:rPr>
          <w:rFonts w:cs="Times New Roman" w:ascii="Times New Roman" w:hAnsi="Times New Roman"/>
          <w:b/>
          <w:sz w:val="24"/>
          <w:szCs w:val="24"/>
        </w:rPr>
        <w:t>č. účtu SK49 0200 0000 0026 2309 2756</w:t>
      </w:r>
      <w:r>
        <w:rPr>
          <w:rFonts w:cs="Times New Roman" w:ascii="Times New Roman" w:hAnsi="Times New Roman"/>
          <w:sz w:val="24"/>
          <w:szCs w:val="24"/>
        </w:rPr>
        <w:t xml:space="preserve"> vedený vo VUB Topoľč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plátka sa považuje za splnenú dňom pripísania sumy tej ktorej dohodnutej splátky v lehote jej splatnosti na účet veriteľa uvedený v bode 1. tohto článku III. tohto uznania záväzku a dohody o splátkach dlhu, pričom platenie tej ktorej splátky sa započítava na istinu záväzku dlžníka najskôr splatné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V prípade, že dlžník niektorú splátku, alebo jej časť neuhradí v dohodnutej dobe v zmysle bodu 1 tohto článku III. tohto uznania záväzku a dohody o splátkach dlhu, dochádza k strate výhody splátok a veriteľ je oprávnený požadovať od dlžníka zaplatenie celého dlhu ihneď podaním návrhu na začatie konania o zaplatenie dlžnej sumy na príslušnom súd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Týmto uznaním záväzku a dohodou o splátkach dlhu nie je dotknutá pôvodná splatnosť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ých záväzkov dlžníka a nárok veriteľa na úroky z omešk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to uznanie záväzku a dohoda o splátkach dlhu sú platné a účinné dňom ich podpís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ma účastník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to uznanie záväzku a dohoda o splátkach dlhu sú vyhotovené v dvoch rovnopisoch, 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m vyhotovení pre každého účastní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áva a povinnosti účastníkov týmto uznaním záväzku a dohodou o splátkach dl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pravené sa spravujú príslušnými ustanoveniami slovenského právneho poriadku, najm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om č. 513/1991 Zb. Obchodného zákonníka v znení neskorších predpisov. Pre výkl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dnotlivých ustanovení zmluvy je rozhodujúce znenie v slovenskom jazyku. V prípade sporov týkajúcich sa tejto dohody a/alebo právneho titulu na základe ktorého je táto dohoda uzavretá, bude vec riešená pred vecne a miestne príslušným súdom na území Slovenskej republiky, podľa sídla veriteľ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to uznanie záväzku a dohodu o splátkach dlhu je možné meniť a dopĺňať na zákl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omnej dohody účastníkov formou písomných očíslovaných dodatk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Účastníci si toto uznanie záväzku a dohodu o splátkach dlhu prečítali, ich obsahu, právam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am z nich vyplývajúcich porozumeli, pričom na znak súhlasu s nimi ako aj s 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m ju vlastnoručne podpisuj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rPr/>
      </w:pPr>
      <w:r>
        <w:rPr/>
        <w:t xml:space="preserve">       </w:t>
      </w:r>
    </w:p>
    <w:p>
      <w:pPr>
        <w:pStyle w:val="Normln1"/>
        <w:rPr/>
      </w:pPr>
      <w:r>
        <w:rPr/>
        <w:t xml:space="preserve"> </w:t>
      </w:r>
      <w:r>
        <w:rPr/>
        <w:t>V Topoľčanoch, dňa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Mestské služby Topoľčany, s. r. o.                                   Telovýchovný klub Abako o. z. </w:t>
      </w:r>
    </w:p>
    <w:p>
      <w:pPr>
        <w:pStyle w:val="Normln1"/>
        <w:rPr>
          <w:b/>
          <w:b/>
        </w:rPr>
      </w:pPr>
      <w:r>
        <w:rPr>
          <w:b/>
        </w:rPr>
        <w:t>v zastúpení Ing.Petrom Žemberom                                  v zastúpení Annou Faičovou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konateľom spoločnosti                      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07:00Z</dcterms:created>
  <dc:creator>PC_ACTIVE</dc:creator>
  <dc:description/>
  <cp:keywords/>
  <dc:language>en-US</dc:language>
  <cp:lastModifiedBy>Tomas Schwarz</cp:lastModifiedBy>
  <cp:lastPrinted>2018-01-10T15:31:00Z</cp:lastPrinted>
  <dcterms:modified xsi:type="dcterms:W3CDTF">2018-01-22T17:07:00Z</dcterms:modified>
  <cp:revision>2</cp:revision>
  <dc:subject/>
  <dc:title/>
</cp:coreProperties>
</file>