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átkový kalendár – daňový doklad č. 2018/01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Zmluve o podnájme pozemku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rPr/>
      </w:pPr>
      <w:r>
        <w:rPr/>
        <w:t xml:space="preserve">                                                       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 </w:t>
      </w:r>
      <w:r>
        <w:rPr>
          <w:b/>
          <w:szCs w:val="24"/>
          <w:lang w:val="sk-SK" w:eastAsia="sk-SK"/>
        </w:rPr>
        <w:t xml:space="preserve">MESTSKÉ SLUŽBY TOPOĽČANY, s.r.o., </w:t>
      </w:r>
      <w:r>
        <w:rPr>
          <w:szCs w:val="24"/>
          <w:lang w:val="sk-SK" w:eastAsia="sk-SK"/>
        </w:rPr>
        <w:t>v zastúpení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 Ing. Peter Žembera, konateľ spoločnosti</w:t>
        <w:tab/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IČ DPH: SK2022854053</w:t>
        <w:tab/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 2756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 xml:space="preserve">Výpis z Obchodného registra Okresného súdu v Nitre, vložka č.24871/N </w:t>
      </w:r>
    </w:p>
    <w:p>
      <w:pPr>
        <w:pStyle w:val="Zkladntext"/>
        <w:spacing w:lineRule="auto" w:line="240"/>
        <w:ind w:left="2124" w:hanging="423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zo dňa 15.07.2009</w:t>
      </w:r>
    </w:p>
    <w:p>
      <w:pPr>
        <w:pStyle w:val="Zkladntext"/>
        <w:spacing w:lineRule="auto" w:line="240"/>
        <w:ind w:left="1416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nájomca:   Gryf reklamné štúdio, s. r. o.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 xml:space="preserve">   v zastúpení : Ing. Róbert Magát - konateľ </w:t>
      </w:r>
      <w:r>
        <w:rPr>
          <w:b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ídlo: Pažite 56, 010 09 Žilin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Číslo účtu: SK45 0200 0000 0030 3121 94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ČO:  459391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IČ: 2023145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IČ DPH: SK7020000306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istrované: Zapísaný: Obchodný register Okresného sú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Žilina, Oddiel: Sro, vložka číslo: 57171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is splátok a termínov úhrad za opakované plnen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8"/>
        <w:gridCol w:w="1134"/>
        <w:gridCol w:w="1843"/>
        <w:gridCol w:w="2800"/>
        <w:gridCol w:w="1144"/>
      </w:tblGrid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štvrťro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 da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PH 20%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uma na úhradu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ermín zdaniteľného plnenia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platnosť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Q 20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99,20 € 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.201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.20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Q 2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99,20 €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0.4.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4.20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Q 2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66,00 €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,20 €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99,20 €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7.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7.20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Q 20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66,00 €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lang w:eastAsia="sk-SK"/>
              </w:rPr>
              <w:t xml:space="preserve">33,20 €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rFonts w:eastAsia="Calibri" w:cs="Calibri"/>
                <w:color w:val="000000"/>
                <w:lang w:eastAsia="sk-SK"/>
              </w:rPr>
              <w:t xml:space="preserve">                </w:t>
            </w:r>
            <w:r>
              <w:rPr>
                <w:rFonts w:eastAsia="Times New Roman"/>
                <w:color w:val="000000"/>
                <w:lang w:eastAsia="sk-SK"/>
              </w:rPr>
              <w:t xml:space="preserve">199,20 €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1.10.201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5.10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poľčanoch, dňa 9.1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  <w:t>Mestské služby Topoľčany, s.r.o.</w:t>
        <w:tab/>
        <w:t xml:space="preserve">             </w:t>
        <w:tab/>
        <w:tab/>
      </w:r>
    </w:p>
    <w:p>
      <w:pPr>
        <w:pStyle w:val="Zkladntext"/>
        <w:spacing w:lineRule="auto" w:line="240"/>
        <w:rPr>
          <w:szCs w:val="24"/>
        </w:rPr>
      </w:pPr>
      <w:r>
        <w:rPr>
          <w:szCs w:val="24"/>
        </w:rPr>
        <w:t>v zastúpení:Ing. Petrom Žemberom</w:t>
        <w:tab/>
        <w:t xml:space="preserve">                                       </w:t>
      </w:r>
    </w:p>
    <w:p>
      <w:pPr>
        <w:pStyle w:val="Zkladntext"/>
        <w:spacing w:lineRule="auto" w:line="240"/>
        <w:rPr>
          <w:b/>
          <w:b/>
          <w:szCs w:val="24"/>
        </w:rPr>
      </w:pPr>
      <w:r>
        <w:rPr>
          <w:szCs w:val="24"/>
        </w:rPr>
        <w:t>konateľom spoločnosti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Zkladntext">
    <w:name w:val="Základní text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PC_ACTIVE</dc:creator>
  <dc:description/>
  <dc:language>en-US</dc:language>
  <cp:lastModifiedBy>Zberny dvor</cp:lastModifiedBy>
  <cp:lastPrinted>2018-01-09T10:01:00Z</cp:lastPrinted>
  <dcterms:modified xsi:type="dcterms:W3CDTF">2018-01-10T09:27:00Z</dcterms:modified>
  <cp:revision>2</cp:revision>
  <dc:subject/>
  <dc:title/>
</cp:coreProperties>
</file>