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Splátkový kalendár – daňový doklad č. 2018/01-0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K Zmluve o nájme pozemk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enajímateľ: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MESTSKÉ SLUŽBY TOPOĽČANY, s.r.o.,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zastúpe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 xml:space="preserve">     Ing. Peter Žembera, konateľ spoločnosti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opoľčany, Nám. M. R. Štefánika 1/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44 818 37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Č: 20228540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ankové spojenie: VÚB Topoľča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íslo účtu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K49  0200 0000 0026 2309 2756</w:t>
      </w:r>
    </w:p>
    <w:p>
      <w:pPr>
        <w:pStyle w:val="Normal"/>
        <w:widowControl w:val="false"/>
        <w:spacing w:lineRule="auto" w:line="240" w:before="0" w:after="0"/>
        <w:ind w:left="2124" w:hanging="42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ýpis z Obchodného registra Okresného súdu v Nitre, vložka č.24871/N </w:t>
      </w:r>
    </w:p>
    <w:p>
      <w:pPr>
        <w:pStyle w:val="Normal"/>
        <w:widowControl w:val="false"/>
        <w:spacing w:lineRule="auto" w:line="240" w:before="0" w:after="0"/>
        <w:ind w:left="2124" w:hanging="42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o dňa 15.07.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Nájomca: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Akzent BigBoard, a.s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zastúpení :  Mgr. Richard Flimel – predseda predstavenstva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János Gaál, člen predstavenstva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ídlo: Ivánska cesta 2D, 821 04 Bratislav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Číslo účtu: SK72 6500 0000 0000 2052 69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 44 540 9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Č:  20227353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 DPH: SK20227353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gistrované: Obchodný register Okresného sú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ratislava I, vložka č. 4670/B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Rozpis splátok a termínov úhrad za opakované plnenie: </w:t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00"/>
        <w:gridCol w:w="1209"/>
        <w:gridCol w:w="1134"/>
        <w:gridCol w:w="1540"/>
        <w:gridCol w:w="1144"/>
      </w:tblGrid>
      <w:tr>
        <w:trPr>
          <w:trHeight w:val="60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dob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dodania služby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.2018-31.3.2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.2018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4.2018-30.6.2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4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4.2018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7.2018-30.9.2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7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7.201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0.2018-31.12.20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0.201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0.201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Topoľčanoch, dňa 9.1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 xml:space="preserve">Mestské služby Topoľčany, s. r. o., v zastúpení:         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Ing. Peter Žembera</w:t>
        <w:tab/>
        <w:t xml:space="preserve">                                   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nateľ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7:00Z</dcterms:created>
  <dc:creator>PC_ACTIVE</dc:creator>
  <dc:description/>
  <dc:language>en-US</dc:language>
  <cp:lastModifiedBy>Zberny dvor</cp:lastModifiedBy>
  <cp:lastPrinted>2018-01-09T10:47:00Z</cp:lastPrinted>
  <dcterms:modified xsi:type="dcterms:W3CDTF">2018-01-10T09:37:00Z</dcterms:modified>
  <cp:revision>2</cp:revision>
  <dc:subject/>
  <dc:title/>
</cp:coreProperties>
</file>