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 xml:space="preserve">D o h o d a     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 ukončení Zmluvy o prenájme vozidla č.P1/2017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renajímateľ:     Marián Feješ DUH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J.Matušku 2139/7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0715245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1032186177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1032186177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Bankové spojenie: Slovenská sporiteľňa Topoľčany</w:t>
        <w:tab/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62 0900 0000 0000 3855 7648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b/>
          <w:sz w:val="32"/>
          <w:szCs w:val="32"/>
        </w:rPr>
        <w:t xml:space="preserve">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Účastníci zmluvy uzatvorili dňa 2.5.2017 Zmluvu o prenájme vozidla č.P1/2017, predmetom ktorej je nájom nákladného vozidla KIA K2500, ŠPZ TO906DD, číslo karosérie VIN: KNESE01326K132868, číslo motora: D4BH.</w:t>
      </w:r>
    </w:p>
    <w:p>
      <w:pPr>
        <w:pStyle w:val="Normln1"/>
        <w:rPr>
          <w:b/>
          <w:b/>
        </w:rPr>
      </w:pPr>
      <w:r>
        <w:rPr/>
        <w:t>V zmysle článku VIII. predmetnej zmluvy ukončujú zmluvné strany podnájomnú zmluvu č.</w:t>
      </w:r>
      <w:r>
        <w:rPr>
          <w:b/>
        </w:rPr>
        <w:t xml:space="preserve"> P1/2017  d o h o d o u   ku dňu 30.11.2017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                                                                  </w:t>
      </w:r>
      <w:r>
        <w:rPr>
          <w:b/>
        </w:rPr>
        <w:t>II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/>
        <w:t>Táto dohoda sa uzatvára slobodne a vážne, zrozumiteľne a určito, neuzatvára sa v tiesni ani za nápadne nevýhodných podmienok.</w:t>
      </w:r>
    </w:p>
    <w:p>
      <w:pPr>
        <w:pStyle w:val="Normln1"/>
        <w:rPr/>
      </w:pPr>
      <w:r>
        <w:rPr/>
        <w:t xml:space="preserve">Táto dohoda je vyhotovená v 4 exemplároch, 2x pre prenajímateľa a 2x pre nájomcu.       </w:t>
      </w:r>
    </w:p>
    <w:p>
      <w:pPr>
        <w:pStyle w:val="Normln1"/>
        <w:rPr/>
      </w:pPr>
      <w:r>
        <w:rPr/>
        <w:t xml:space="preserve">Táto dohoda nadobúda platnosť dňom jej podpisu a účinnosť v deň po jej zverejnení na webovej stránke nájomcu.               </w:t>
      </w:r>
    </w:p>
    <w:p>
      <w:pPr>
        <w:pStyle w:val="Normln1"/>
        <w:rPr/>
      </w:pPr>
      <w:r>
        <w:rPr/>
        <w:t xml:space="preserve">    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Topoľčanoch, dň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Mestské služby Topoľčany, s. r. o.                              Marián Feješ DUHA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v zastúpení Mariánom Feješom                                                                                   konateľom spoločnosti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5:00Z</dcterms:created>
  <dc:creator>Zuzana Valášková</dc:creator>
  <dc:description/>
  <dc:language>en-US</dc:language>
  <cp:lastModifiedBy>PC_ACTIVE</cp:lastModifiedBy>
  <dcterms:modified xsi:type="dcterms:W3CDTF">2017-11-30T10:25:00Z</dcterms:modified>
  <cp:revision>2</cp:revision>
  <dc:subject/>
  <dc:title/>
</cp:coreProperties>
</file>