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hoda o ukončení nájomnej zmluvy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kultúrne stredisko Topoľč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íspevková organizácia zriadená Mestom Topoľč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m. Ľ. Štúra 2357/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5 01 Topoľč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5008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2021248834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á: PhDr. Katarína Baculáková, riadite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účastník v I. rad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Mestské služby Topoľčany, s.r.o.</w:t>
      </w:r>
    </w:p>
    <w:p>
      <w:pPr>
        <w:pStyle w:val="TextBody"/>
        <w:rPr/>
      </w:pPr>
      <w:r>
        <w:rPr>
          <w:lang w:val="sk-SK"/>
        </w:rPr>
        <w:t>Z</w:t>
      </w:r>
      <w:r>
        <w:rPr/>
        <w:t>astúpen</w:t>
      </w:r>
      <w:r>
        <w:rPr>
          <w:lang w:val="sk-SK"/>
        </w:rPr>
        <w:t>é</w:t>
      </w:r>
      <w:r>
        <w:rPr/>
        <w:t>: Ing.  Peter Žembera, konateľ</w:t>
      </w:r>
    </w:p>
    <w:p>
      <w:pPr>
        <w:pStyle w:val="TextBody"/>
        <w:rPr/>
      </w:pPr>
      <w:r>
        <w:rPr/>
        <w:t xml:space="preserve">Sídlo: Nám. M. R. Štefánika 1/1, 955 01 Topoľčany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4 818 3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20228540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ísané  v Obchodnom registri Okresného súdu Nit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iel: Sro  vložka č. 24871/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účastník v II. rade</w:t>
      </w:r>
      <w:r>
        <w:rPr>
          <w:rFonts w:cs="Times New Roman" w:ascii="Times New Roman" w:hAnsi="Times New Roman"/>
          <w:sz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árajú tú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hodu o ukončení nájomnej zml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zmluvy uzatvorili dňa 31.5.2016  Zmluvu o nájme nebytových priestorov. Predmetom zmluvy je prenechanie nebytového priest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I o celkovej výmere 18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ý sa nachádza na 2. poschodí Spoločenského domu a pozostáva z 1 miestnosti. Uvedený priestor je nájomcom využívaný na prevádzkovanie kancelári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II o celkovej výmere 13,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ý sa nachádza na prízemí Spoločenského domu a pozostáva z 1 miestnosti. Uvedený priestor je nájomcom využívaný na prevádzkovanie reklamnej a propagačnej čin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mysle článku IX. bod 1 Zmluvy o nájme nebytových priestorov ukončujú zmluvné strany nájomnú zmluvu uzavretú dňa 31.5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 h o d o u   ku dňu 30. 6.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dohoda sa uzatvára slobodne a vážne, zrozumiteľne a určito, neuzatvára sa v tiesni ani   za nápadne nevýhodných podmienok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poľčanoch, 30. júna 2017</w:t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                         ---------------------------------------</w:t>
      </w:r>
    </w:p>
    <w:p>
      <w:pPr>
        <w:pStyle w:val="TextBody"/>
        <w:rPr>
          <w:lang w:val="sk-SK"/>
        </w:rPr>
      </w:pPr>
      <w:r>
        <w:rPr>
          <w:b/>
          <w:szCs w:val="24"/>
        </w:rPr>
        <w:t xml:space="preserve">Mestské kultúrne stredisko Topoľčany                           </w:t>
      </w:r>
      <w:r>
        <w:rPr>
          <w:b/>
        </w:rPr>
        <w:t>Mestské služby Topoľčany, s.r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zastúpení:                                                                         v zastúpení :                                                                          PhDr. Katarína Baculáková                                             Ing.  Peter Žemb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aditeľka                                                                            konateľ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4:00Z</dcterms:created>
  <dc:creator>Ja</dc:creator>
  <dc:description/>
  <dc:language>en-US</dc:language>
  <cp:lastModifiedBy>Zberny dvor</cp:lastModifiedBy>
  <cp:lastPrinted>2016-06-10T09:25:00Z</cp:lastPrinted>
  <dcterms:modified xsi:type="dcterms:W3CDTF">2017-07-14T07:14:00Z</dcterms:modified>
  <cp:revision>2</cp:revision>
  <dc:subject/>
  <dc:title>Dodávateľsko-odberateľská zmluva</dc:title>
</cp:coreProperties>
</file>