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h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 spolupodieľaní sa na nákladoch na prevádzke a užívaní nebytových priestor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tvorená medz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estské služby Topoľčany, s.r.o</w:t>
      </w:r>
      <w:r>
        <w:rPr>
          <w:rFonts w:cs="Times New Roman" w:ascii="Times New Roman" w:hAnsi="Times New Roman"/>
          <w:sz w:val="24"/>
          <w:szCs w:val="24"/>
        </w:rPr>
        <w:t>. v zastúpení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er Žembera – konateľ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Sídlo: Nám. M. R. Štefánika č.1, 955 01 Topoľčany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Bankové spojenie: Všeobecná úverová banka, a.s., Bratislav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SK49 0200 0000 0026 2309 2756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44 818 37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202285405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DPH: SK202285405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iba „účastník v 1. rade”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onimont, s.r.o.</w:t>
      </w:r>
      <w:r>
        <w:rPr>
          <w:rFonts w:cs="Times New Roman" w:ascii="Times New Roman" w:hAnsi="Times New Roman"/>
          <w:sz w:val="24"/>
          <w:szCs w:val="24"/>
        </w:rPr>
        <w:t xml:space="preserve"> v zastúpení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Spál – splnomocnený zástupc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: M. Benku 2423/4, 955 03 Topoľčan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UniCredit Bank, a.s., Bratislav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SK18 1111 0000 0014 6588 600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51 154 11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212061659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DPH: SK212061659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iba „účastník v 2. rade”)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vodné ustanoveni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Účastník v 1. rade je na základe nájomnej zmluvy č. 125/2017 zo dňa 16.11.2017 uzatvorenej s mestom Topoľčany ako prenajímateľom oprávnený užívať a prevádzkovať WC na námestí M. R. Štefánika v Topoľčano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v 2. rade je na základe nájomnej zmluvy č. 81/2019 uzatvorenej dňa 09.04.2019 s mestom Topoľčany ako prenajímateľom oprávnený užívať časť pozemku parc. reg. C č. 2 o výmere </w:t>
      </w:r>
      <w:r>
        <w:rPr>
          <w:rFonts w:cs="Times New Roman" w:ascii="Times New Roman" w:hAnsi="Times New Roman"/>
        </w:rPr>
        <w:t>180m²</w:t>
      </w:r>
      <w:r>
        <w:rPr>
          <w:rFonts w:cs="Times New Roman" w:ascii="Times New Roman" w:hAnsi="Times New Roman"/>
          <w:sz w:val="24"/>
          <w:szCs w:val="24"/>
        </w:rPr>
        <w:t xml:space="preserve"> za účelom umiestnenia a prevádzkovania dočasného sezónneho zariadenia na Nám. M. R. Štefánika v Topoľčanoch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3.7.2019 bol mestom Topoľčany ako vlastníkom nebytových priestorov udelený účastnikovi v 1. rade súhlas na uzatvorenie Dohody o podieľaní sa na nákladoch na prevádzke a užívaní nebytových priestorov – WC na Nám. M. R. Štefánika s účastníkom v 2. rade. Predmetný súhlas tvorí neoddeliteľnú prílohu tejto dohod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dmet a účel dohody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v 1. rade týmto prenecháva do užívania nebytový priestor – WC na Nám. M. R. Štefánika, aby tieto slúžili účastníkovi v 2. rade ako sociálne zariadenie zákazníkom dočasného sezónneho zariadenia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oba platnosti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áto dohoda sa uzatvára vždy na obdobie prevádzkovania dočasného sezónneho zariadenia od 1.4. do 30.09. príslušného roka, a to v sezóne od r. 2019 do r. 2023. Užívanie verejných WC zákazníkmi dočasného sezónneho zariadenia v sezóne 2019 bude zahájené odo dňa právoplatnosti kolaudačného rozhodnutia dočasného sezónneho zariadeni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V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hrada prevádzkových náklad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Účastník v 2. rade sa zaväzuje uhrádzať účastníkovi v 1. rade podielne náklady spojené s užívaním verejných  WC. Výpočet výšky nákladov je obsiahnutý v kalkulačnom liste č. 1/2019, ktorý je neoddeliteľnou prílohou tejto dohody. Úhrady nákladov sa budú uskutočňovať na základe mesačných faktúr vystavených účastníkom v 1. rade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Účastník dohody v 1. rade je povinný najneskôr v deň účinnosti tejto dohody odovzdať účastníkovi v 2. rade kľúče od predmetného nebytového priestoru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 2. rade je povinný uhrádzať prevádzkové náklady uvedené v čl. IV. tejto dohody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v 2. rade je oprávnený užívať predmetné nebytové priestory výlučne na účel uvedený v čl. II tejto dohody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v 2. rade nie je oprávnený na predmetnom nebytovom priestore vykonať žiadne úpravy stavebného alebo podobného charakteru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 2. rade zodpovedá v plnom rozsahu za ochranu predmetu tejto dohody vrátane jeho riadneho uzamknutia po ukončení dennej prevádzkovej doby dočasného sezónneho zariadenia, rovnako zodpovedá za všetky prípadné straty a škody na ňom spôsobené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Účastník v 2. rade je povinný nahlásiť účastníkovi v 1. rade prípadné poškodenia, straty a závady, a to bezodkladne po ich zistení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v 2. rade je povinný umožniť účastníkovi v 1. rade možnosť kontroly užívania predmetných nebytových priestorov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v 2. rade je oprávnený užívať predmet tejto dohody v pracovných dňoch od 17:00 hod., v sobotu od 12:00 hod. Nedeľa a sviatky po celý čas prevádzkovej doby účastníka v 2. rade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ejto dohody sa dohodli na zápisničnom spôsobe odovzdávania predmetných nebytových priestorov vždy pred a po oficiálnej prevádzkovej dobe verejných WC s uvedením stavu, v akom sa nachádzajú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ôvody skončenia doh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lynutím doby platnosti dohod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ou dohodou účastníkov dohod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úpením účastníka v 1. rade v prípade porušenia povinností účastníka v 2. rade uvedených v čl. V tejto dohody. Účinky odstúpenia nastanú doručením písomného oznámenia o odstúpení účastníkovi v 2. rade.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končením trvania nájomnej zmluvy č. 81/2019 uvedenej v čl. I. bod 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erečné ustanoven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iť alebo doplniť túto dohodu je možné len písomne formou očíslovaných dodatkov k tejto dohode podpísanými oboma účastníkmi tejto dohod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tejto dohody boli s jej obsahom oboznámené a na znak súhlasu s jej obsahom ju podpisujú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dohoda je vyhotovená v 5 rovnopisoch, z toho 3 vyhotovenia sú určené pre účastníka v 2. rade a 2 vyhotovenia pre účastníka v 1. rad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dohoda nadobúda platnosť dňom jej podpisu oboma účastníkmi dohody a účinnosť dňom nasledujúcim po dni jej zverejnenia na webovom sídle účastníka v 1. rade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: Súhlas vlastník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Kalkulačný list č. 1/2019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poľčanoch dňa 12.07.201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 xml:space="preserve">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stské služby Topoľčany, s.r.o.                                                     JONIMONT,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astúpení Ing. Petrom Žemberom,                                         v zastúpení Petrom Spálo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konateľ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3:00Z</dcterms:created>
  <dc:creator>Zuzana Valášková</dc:creator>
  <dc:description/>
  <dc:language>en-US</dc:language>
  <cp:lastModifiedBy>PC_ACTIVE</cp:lastModifiedBy>
  <cp:lastPrinted>2019-07-12T10:48:00Z</cp:lastPrinted>
  <dcterms:modified xsi:type="dcterms:W3CDTF">2019-07-12T09:55:00Z</dcterms:modified>
  <cp:revision>3</cp:revision>
  <dc:subject/>
  <dc:title/>
</cp:coreProperties>
</file>