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ok č. 1/2018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podnájomnej zmluve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2018/05-0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omca:             MESTSKÉ SLUŽBY TOPOĽČANY, s.r.o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poľčany, Nám. M. R. Štefánika 1/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Štatutárny orgán: Ing. Peter Žembera, konateľ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IČO: 44 818 378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DIČ: 202285405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IČ DPH: SK202285405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Bankové spojenie: VÚB Topoľčany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lang w:val="en-US" w:eastAsia="en-US"/>
        </w:rPr>
        <w:t>SK49  0200 0000 0026 23092756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/ďalej len ”</w:t>
      </w:r>
      <w:r>
        <w:rPr>
          <w:rFonts w:cs="Arial" w:ascii="Arial" w:hAnsi="Arial"/>
          <w:b/>
        </w:rPr>
        <w:t>nájomca</w:t>
      </w:r>
      <w:r>
        <w:rPr>
          <w:rFonts w:cs="Arial" w:ascii="Arial" w:hAnsi="Arial"/>
        </w:rPr>
        <w:t>”/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ájomca:      J.R.K. Steel s.r.o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alvaniho 7/D, 821 04  Bratislav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Štatutárny orgán: Juraj Krajčík, konateľ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IČO: 47 663 375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DIČ: 202 4059 356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IČ DPH: SK202 4059 356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Bankové spojenie: VÚB </w:t>
      </w:r>
    </w:p>
    <w:p>
      <w:pPr>
        <w:pStyle w:val="Normal"/>
        <w:widowControl w:val="false"/>
        <w:spacing w:lineRule="auto" w:line="240" w:before="0" w:after="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íslo účtu: SK72 0200 0000 0034 4940 5757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Registrácia: Obchodný register OS Bratislava I, Oddiel: Sro, Vložka </w:t>
        <w:tab/>
        <w:tab/>
        <w:tab/>
        <w:t xml:space="preserve">      č.:102706/B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/ďalej len ”</w:t>
      </w:r>
      <w:r>
        <w:rPr>
          <w:rFonts w:cs="Arial" w:ascii="Arial" w:hAnsi="Arial"/>
          <w:b/>
        </w:rPr>
        <w:t>podnájomca</w:t>
      </w:r>
      <w:r>
        <w:rPr>
          <w:rFonts w:cs="Arial" w:ascii="Arial" w:hAnsi="Arial"/>
        </w:rPr>
        <w:t>”/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Vyššie uvedená podnájomná zmluva sa upravuje v článku </w:t>
      </w:r>
      <w:r>
        <w:rPr>
          <w:rFonts w:cs="Arial" w:ascii="Arial" w:hAnsi="Arial"/>
          <w:b/>
        </w:rPr>
        <w:t>IV. Úhrada za služby spojené s podnájmom</w:t>
      </w:r>
      <w:r>
        <w:rPr>
          <w:rFonts w:cs="Arial" w:ascii="Arial" w:hAnsi="Arial"/>
        </w:rPr>
        <w:t xml:space="preserve"> s účinnosťou od 1.7.2018 nasledovne:</w:t>
      </w:r>
    </w:p>
    <w:p>
      <w:pPr>
        <w:pStyle w:val="Textkomentra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</w:rPr>
        <w:t>Úhrada za služby spojené s užívaním predmetu podnájmu nie je zahrnutá v nájomnom a uhrádza sa zálohovo nasledovne:</w:t>
      </w:r>
    </w:p>
    <w:p>
      <w:pPr>
        <w:pStyle w:val="Textkoment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>Náklady na dodávku elektrickej energie</w:t>
        <w:tab/>
        <w:tab/>
        <w:t>4500 kw x 0,20 € = 900,00 €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>Náklady na dodávku vody</w:t>
        <w:tab/>
        <w:tab/>
        <w:tab/>
        <w:tab/>
        <w:t>600 m3 x 2,32 € = 1.392,00 €</w:t>
      </w:r>
    </w:p>
    <w:p>
      <w:pPr>
        <w:pStyle w:val="Normln1"/>
        <w:ind w:left="360" w:firstLine="348"/>
        <w:rPr/>
      </w:pPr>
      <w:r>
        <w:rPr>
          <w:rFonts w:cs="Arial" w:ascii="Arial" w:hAnsi="Arial"/>
          <w:sz w:val="22"/>
          <w:szCs w:val="22"/>
        </w:rPr>
        <w:t>Náklady na vykurovanie priestorov</w:t>
        <w:tab/>
        <w:tab/>
        <w:tab/>
        <w:t>240 m2 x 8,30 € = 1.992,00 €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áklady na prípravu TÚV</w:t>
        <w:tab/>
        <w:tab/>
        <w:tab/>
        <w:tab/>
        <w:t>12 mesiacov x 51,00 € = 612,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Spolu ročné zálohové platby za vymenované služby spojené s podnájmom činia: </w:t>
      </w:r>
      <w:r>
        <w:rPr>
          <w:rFonts w:cs="Arial" w:ascii="Arial" w:hAnsi="Arial"/>
          <w:b/>
        </w:rPr>
        <w:t>4.896,00 € + DPH vo výške 979,20 € 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Podnájomca je povinný dohodnuté zálohové platby za vymenované služby spojené s poskytovaním podnájmu uhrádzať pravidelne </w:t>
      </w:r>
      <w:r>
        <w:rPr>
          <w:rFonts w:cs="Arial" w:ascii="Arial" w:hAnsi="Arial"/>
          <w:b/>
        </w:rPr>
        <w:t xml:space="preserve">štvrťročne vo výške 1.224,00 + DPH vo výške 244,80 €, </w:t>
      </w:r>
      <w:r>
        <w:rPr>
          <w:rFonts w:cs="Arial" w:ascii="Arial" w:hAnsi="Arial"/>
          <w:b/>
          <w:u w:val="single"/>
        </w:rPr>
        <w:t>spolu: 1.468,80 €</w:t>
      </w:r>
      <w:r>
        <w:rPr>
          <w:rFonts w:cs="Arial" w:ascii="Arial" w:hAnsi="Arial"/>
        </w:rPr>
        <w:t xml:space="preserve"> na č. ú. nájomcu uvedený v záhlaví tejto zmluvy, a to najneskôr do 25. dňa prvého mesiaca nasledujúceho štvrťroka, a to bez vystavovania a zasielania faktú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Predpis za jednotlivé zdaňovacie obdobia</w:t>
      </w:r>
      <w:r>
        <w:rPr/>
        <w:t xml:space="preserve"> bude vyzerať nasledovne:</w:t>
      </w:r>
    </w:p>
    <w:tbl>
      <w:tblPr>
        <w:tblW w:w="790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821"/>
        <w:gridCol w:w="1368"/>
        <w:gridCol w:w="1417"/>
        <w:gridCol w:w="1418"/>
      </w:tblGrid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aňová povinnos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ákl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P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polu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-6/20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.6.20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</w:t>
            </w:r>
            <w:r>
              <w:rPr>
                <w:rFonts w:eastAsia="Times New Roman"/>
                <w:color w:val="000000"/>
                <w:lang w:eastAsia="sk-SK"/>
              </w:rPr>
              <w:t xml:space="preserve">1 475,19 €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295,04 €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</w:t>
            </w:r>
            <w:r>
              <w:rPr>
                <w:rFonts w:eastAsia="Times New Roman"/>
                <w:color w:val="000000"/>
                <w:lang w:eastAsia="sk-SK"/>
              </w:rPr>
              <w:t xml:space="preserve">1 770,23 €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-9/20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.9.20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</w:t>
            </w:r>
            <w:r>
              <w:rPr>
                <w:rFonts w:eastAsia="Times New Roman"/>
                <w:color w:val="000000"/>
                <w:lang w:eastAsia="sk-SK"/>
              </w:rPr>
              <w:t xml:space="preserve">1 224,00 €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244,80 €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</w:t>
            </w:r>
            <w:r>
              <w:rPr>
                <w:rFonts w:eastAsia="Times New Roman"/>
                <w:color w:val="000000"/>
                <w:lang w:eastAsia="sk-SK"/>
              </w:rPr>
              <w:t xml:space="preserve">1 468,80 €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-12/20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.12.20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</w:t>
            </w:r>
            <w:r>
              <w:rPr>
                <w:rFonts w:eastAsia="Times New Roman"/>
                <w:color w:val="000000"/>
                <w:lang w:eastAsia="sk-SK"/>
              </w:rPr>
              <w:t xml:space="preserve">1 224,00 €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244,80 €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</w:t>
            </w:r>
            <w:r>
              <w:rPr>
                <w:rFonts w:eastAsia="Times New Roman"/>
                <w:color w:val="000000"/>
                <w:lang w:eastAsia="sk-SK"/>
              </w:rPr>
              <w:t xml:space="preserve">1 468,80 €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-3/20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.3.20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</w:t>
            </w:r>
            <w:r>
              <w:rPr>
                <w:rFonts w:eastAsia="Times New Roman"/>
                <w:color w:val="000000"/>
                <w:lang w:eastAsia="sk-SK"/>
              </w:rPr>
              <w:t xml:space="preserve">1 224,00 €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244,80 €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</w:t>
            </w:r>
            <w:r>
              <w:rPr>
                <w:rFonts w:eastAsia="Times New Roman"/>
                <w:color w:val="000000"/>
                <w:lang w:eastAsia="sk-SK"/>
              </w:rPr>
              <w:t xml:space="preserve">1 468,80 €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druhom štvrťroku 2019 po dokončení rekonštrukčných prác po 1.5.2019 budú ceny za energie opäť upravené dodatkom ku zmluve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Záverečné ustanovenia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ájomca berie na vedomie podmienky v dodatku k zmluve, súhlasí s nimi a  zaväzuje sa 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ch dodržiavať.  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mluvné strany  boli s obsahom dodatku oboznámené  a na znak súhlasu s jeho obsahom    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ho podpisujú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3. Dodatok je vyhotovený v 4 exemplároch, 2x pre podnájomcu a 2x pre nájomc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Dodatok je platný dňom podpísania a účinný deň po jeho zverejnení na webovej stránke nájomc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opoľčanoch, dňa  12.9.2018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SKÉ SLUŽBY TOPOĽČANY, s.r.o </w:t>
        <w:tab/>
        <w:tab/>
        <w:tab/>
        <w:tab/>
        <w:t>J.R.K. Steel s.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 zastúpení Ing. Petrom Žemberom                 </w:t>
        <w:tab/>
        <w:tab/>
        <w:t>v zastúpení Jurajom Krajčíkom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onateľom    </w:t>
        <w:tab/>
        <w:tab/>
        <w:tab/>
        <w:tab/>
        <w:tab/>
        <w:tab/>
        <w:t xml:space="preserve">     konateľom</w:t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7:00Z</dcterms:created>
  <dc:creator>PC_ACTIVE</dc:creator>
  <dc:description/>
  <cp:keywords/>
  <dc:language>en-US</dc:language>
  <cp:lastModifiedBy>PC_ACTIVE</cp:lastModifiedBy>
  <cp:lastPrinted>2018-09-12T16:07:00Z</cp:lastPrinted>
  <dcterms:modified xsi:type="dcterms:W3CDTF">2018-09-12T14:10:00Z</dcterms:modified>
  <cp:revision>3</cp:revision>
  <dc:subject/>
  <dc:title/>
</cp:coreProperties>
</file>