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ODATOK č.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4"/>
        </w:rPr>
        <w:t>K  M A N D Á T N E J       Z M L U V 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  <w:sz w:val="24"/>
          <w:szCs w:val="24"/>
        </w:rPr>
        <w:t>uzatvorenej v Topoľčanoch  dňa  28. 12. 2017 medz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Mandatár :           </w:t>
        <w:tab/>
      </w:r>
      <w:r>
        <w:rPr>
          <w:b/>
        </w:rPr>
        <w:t>F I S E C O , s.r.o. , Gogoľova 1882, 955 01 Topoľčany</w:t>
      </w:r>
    </w:p>
    <w:p>
      <w:pPr>
        <w:pStyle w:val="Normal"/>
        <w:ind w:left="420" w:right="0" w:hanging="0"/>
        <w:rPr/>
      </w:pPr>
      <w:r>
        <w:rPr/>
        <w:tab/>
        <w:t xml:space="preserve">Zástupca :             </w:t>
        <w:tab/>
        <w:t>Ing. Lukáš   VENCL – konateľ spoločnosti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ab/>
        <w:t xml:space="preserve">Bankové spojenie :     </w:t>
        <w:tab/>
        <w:t xml:space="preserve">ČSOB. a. s., pob. Topoľčany          </w:t>
        <w:tab/>
        <w:t xml:space="preserve">      IBAN : SK8975000000004022275425</w:t>
      </w:r>
    </w:p>
    <w:p>
      <w:pPr>
        <w:pStyle w:val="Normal"/>
        <w:ind w:left="420" w:right="0" w:hanging="0"/>
        <w:rPr/>
      </w:pPr>
      <w:r>
        <w:rPr/>
        <w:tab/>
        <w:t xml:space="preserve">IČO :                       </w:t>
        <w:tab/>
        <w:t>36 706 973          DIČ : 2022290831    IČDPH : SK 2022290831</w:t>
      </w:r>
    </w:p>
    <w:p>
      <w:pPr>
        <w:pStyle w:val="Normal"/>
        <w:ind w:left="420" w:right="0" w:hanging="0"/>
        <w:rPr/>
      </w:pPr>
      <w:r>
        <w:rPr/>
        <w:t xml:space="preserve">      </w:t>
      </w:r>
      <w:r>
        <w:rPr/>
        <w:t>Označenie registra :           OR OS Nitra, oddiel Sro, vložka č. 19032 / N – ďalej len mandatár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ab/>
        <w:t xml:space="preserve">Mandant :               </w:t>
        <w:tab/>
      </w:r>
      <w:r>
        <w:rPr>
          <w:b/>
        </w:rPr>
        <w:t>Mestské služby Topoľčany, s.r.o., Nám. M. R. Štefánika 1/1,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955 01 Topoľčany</w:t>
      </w:r>
    </w:p>
    <w:p>
      <w:pPr>
        <w:pStyle w:val="Normal"/>
        <w:ind w:left="420" w:right="0" w:hanging="0"/>
        <w:rPr/>
      </w:pPr>
      <w:r>
        <w:rPr/>
        <w:tab/>
        <w:t xml:space="preserve">Zástupca :                </w:t>
        <w:tab/>
        <w:t xml:space="preserve">Ing. Peter ŽEMBERA – konateľ spoločnosti                                         </w:t>
      </w:r>
    </w:p>
    <w:p>
      <w:pPr>
        <w:pStyle w:val="Normal"/>
        <w:ind w:left="420" w:right="0" w:hanging="0"/>
        <w:rPr/>
      </w:pPr>
      <w:r>
        <w:rPr/>
        <w:tab/>
        <w:t xml:space="preserve">IČO :                      </w:t>
        <w:tab/>
        <w:t xml:space="preserve">44 818 378           DIČ : 2022854053    IČDPH : SK 2022854053   </w:t>
      </w:r>
    </w:p>
    <w:p>
      <w:pPr>
        <w:pStyle w:val="Normal"/>
        <w:ind w:left="420" w:right="0" w:hanging="0"/>
        <w:rPr>
          <w:b/>
          <w:b/>
          <w:bCs/>
        </w:rPr>
      </w:pPr>
      <w:r>
        <w:rPr/>
        <w:t xml:space="preserve">      </w:t>
      </w:r>
      <w:r>
        <w:rPr/>
        <w:t>Označenie registra :          OR OS Nitra, oddiel Sro, vložka č. 24871 / N – ďalej len ma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Zmluva sa dopĺňa a mení takto :</w:t>
      </w:r>
    </w:p>
    <w:p>
      <w:pPr>
        <w:pStyle w:val="Heading2"/>
        <w:rPr>
          <w:rFonts w:eastAsia="Courier New"/>
          <w:sz w:val="20"/>
        </w:rPr>
      </w:pPr>
      <w:r>
        <w:rPr>
          <w:sz w:val="20"/>
        </w:rPr>
        <w:t>v čl. 2.   PREDMET PLNENI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 New"/>
          <w:sz w:val="20"/>
        </w:rPr>
        <w:t>Vymazáva sa text v odrážke  - prevádzka :</w:t>
      </w:r>
    </w:p>
    <w:p>
      <w:pPr>
        <w:pStyle w:val="Obyajntex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Dotrieďovací dvor “ Pivovarnícka ul., 955 01 Topoľčany , </w:t>
      </w:r>
    </w:p>
    <w:p>
      <w:pPr>
        <w:pStyle w:val="Obyajntext1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čl. 3.   PRÁVA A POVINNOSTI MANDAT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Bezo zmie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čl. 4.   PRÁVA A POVINNOSTI MANDAN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ezo zmien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20"/>
        </w:rPr>
      </w:pPr>
      <w:r>
        <w:rPr>
          <w:b/>
          <w:sz w:val="16"/>
          <w:szCs w:val="16"/>
        </w:rPr>
        <w:t>v č</w:t>
      </w:r>
      <w:r>
        <w:rPr>
          <w:b/>
        </w:rPr>
        <w:t>l. 5.   ODMENA MANDATÁ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ourier New"/>
          <w:sz w:val="20"/>
        </w:rPr>
        <w:t>Vymazáva sa text – prevádzka v čl. 1 :</w:t>
      </w:r>
    </w:p>
    <w:p>
      <w:pPr>
        <w:pStyle w:val="Obyajntext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>Dotrieďovací dvor “ Pivovarnícka ul., 955 01 Topoľčany                                                  -  50,00 €</w:t>
      </w:r>
    </w:p>
    <w:p>
      <w:pPr>
        <w:pStyle w:val="Obyajntex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Nový text čl. 1  znie :</w:t>
      </w:r>
    </w:p>
    <w:p>
      <w:pPr>
        <w:pStyle w:val="Obyajntext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luvné strany sa dohodli, že odmena za služby poskytnuté mandatárom sa stanovuje mesačne na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30,-  €</w:t>
      </w:r>
    </w:p>
    <w:p>
      <w:pPr>
        <w:pStyle w:val="Obyajntext1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/ slovom  jednostotridsať eur ), bez DPH, za jednotlivé prevádzky takto :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Čl. 6.   PLNENIE V OMEŠKA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ezo zmien</w:t>
      </w: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sz w:val="20"/>
        </w:rPr>
        <w:t>Čl. 7.   ZÁVEREČNÉ USTANOVENI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ezo zmi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Topoľčanoch  dňa  28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andatára :                                                                       Za mandant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            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Lukáš VENCL – konateľ spoločnosti                            Ing. Peter ŽEMBERA – konateľ spoločnosti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1">
    <w:name w:val="Predvolené písmo odseku1"/>
    <w:qFormat/>
    <w:rPr/>
  </w:style>
  <w:style w:type="character" w:styleId="CharChar">
    <w:name w:val="Char Char"/>
    <w:basedOn w:val="Predvolenpsmoodseku1"/>
    <w:qFormat/>
    <w:rPr>
      <w:rFonts w:ascii="Courier New" w:hAnsi="Courier New" w:cs="Courier New"/>
      <w:lang w:val="sk-SK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53:00Z</dcterms:created>
  <dc:creator>Lukáš</dc:creator>
  <dc:description/>
  <dc:language>en-US</dc:language>
  <cp:lastModifiedBy/>
  <cp:lastPrinted>2018-12-04T14:29:00Z</cp:lastPrinted>
  <dcterms:modified xsi:type="dcterms:W3CDTF">2018-12-04T13:37:44Z</dcterms:modified>
  <cp:revision>5</cp:revision>
  <dc:subject/>
  <dc:title/>
</cp:coreProperties>
</file>