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ok číslo 1/2020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luve o výkone správy bytov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ý podľa 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§ 261 ods. 2 a nasl. Obchodného zákonníka medzi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lastník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Mesto T o p o ľ č a n 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Nám. M. R. Štefánika č.1/1, 955 01 Topoľčany </w:t>
      </w:r>
    </w:p>
    <w:p>
      <w:pPr>
        <w:pStyle w:val="Odsekzoznamu"/>
        <w:ind w:left="0" w:hanging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tatutárny zástupca:              JUDr. Alexandra Gieciová, primátorka 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ankové spojenie:                 VÚB, a.s. Topoľčany</w:t>
      </w:r>
    </w:p>
    <w:p>
      <w:pPr>
        <w:pStyle w:val="Odsekzoznamu"/>
        <w:spacing w:lineRule="auto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 xml:space="preserve">             SK23 0200 0000 0000 0022 7192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00 311 162</w:t>
      </w:r>
    </w:p>
    <w:p>
      <w:pPr>
        <w:pStyle w:val="Odsekzoznamu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1248537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ďalej len vlastník/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a:</w:t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Mestské služby Topoľčany, s.r.o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 xml:space="preserve">            Topoľčany, Nám. M. R. Štefánika 1/1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Štatutárny zástupca</w:t>
        <w:tab/>
        <w:t>:            Mgr. Martin Bucko, konateľ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44 818 378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2854053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 DPH:</w:t>
        <w:tab/>
        <w:tab/>
        <w:t xml:space="preserve">             SK 202285405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ankové spojenie:</w:t>
        <w:tab/>
        <w:t xml:space="preserve">             VÚB Topoľčan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Číslo účtu:                             SK49  0200 0000 0026 23092756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písaná v Obchodnom registri Okresného súdu Nitra</w:t>
      </w:r>
    </w:p>
    <w:p>
      <w:pPr>
        <w:pStyle w:val="Odsekzoznamu"/>
        <w:ind w:left="360" w:hanging="0"/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ddiel Sro, vložka číslo 24871/N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ďalej len správca</w:t>
      </w:r>
      <w:r>
        <w:rPr/>
        <w:t xml:space="preserve"> /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uzatvorili dňa 07.07.2010 Zmluvu o výkone správy bytov, ktorej predmetom je zo strany správcu zabezpečenie výkonu správy bytov, bytových domov a nebytových priestorov a ďalších plnení pre ich vlastníka. Predmet správy je špecifikovaný v článku I. bod A, B, C zmluvy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Dodatkom číslo 1/2020 sa v súlade s uznesením MsZ č. 324/13/2020 zo dňa 22.04.2020 s účinnosťou od </w:t>
      </w:r>
      <w:r>
        <w:rPr>
          <w:rFonts w:cs="Times New Roman" w:ascii="Times New Roman" w:hAnsi="Times New Roman"/>
          <w:b/>
          <w:sz w:val="24"/>
          <w:szCs w:val="24"/>
        </w:rPr>
        <w:t>1.5.2020</w:t>
      </w:r>
      <w:r>
        <w:rPr>
          <w:rFonts w:cs="Times New Roman" w:ascii="Times New Roman" w:hAnsi="Times New Roman"/>
          <w:sz w:val="24"/>
          <w:szCs w:val="24"/>
        </w:rPr>
        <w:t xml:space="preserve"> mení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enie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ku V. Poplatok za výkon správcovskej činnosti </w:t>
      </w:r>
      <w:r>
        <w:rPr>
          <w:rFonts w:cs="Times New Roman" w:ascii="Times New Roman" w:hAnsi="Times New Roman"/>
          <w:sz w:val="24"/>
          <w:szCs w:val="24"/>
        </w:rPr>
        <w:t>nasledov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výška mesačného poplatku za správu jednej bytovej jednotky činí </w:t>
      </w:r>
      <w:r>
        <w:rPr>
          <w:rFonts w:cs="Times New Roman" w:ascii="Times New Roman" w:hAnsi="Times New Roman"/>
          <w:b/>
          <w:sz w:val="24"/>
          <w:szCs w:val="24"/>
        </w:rPr>
        <w:t>7,50€</w:t>
      </w:r>
      <w:r>
        <w:rPr>
          <w:rFonts w:cs="Times New Roman" w:ascii="Times New Roman" w:hAnsi="Times New Roman"/>
          <w:sz w:val="24"/>
          <w:szCs w:val="24"/>
        </w:rPr>
        <w:t xml:space="preserve">, slovom sedem eur a päťdesiat centov. Poplatok za správu bude každoročne prehodnocovaný a po odsúhlasení MsZ je možné výšku mesačného poplatku za výkon správy zvýšiť o oficiálnu mieru inflácie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vlastník nebude platiť správcovi mesačný poplatok za správu bytového fondu v bytových domoch súp. č. 295 a 5054, v celkovom počte 37 byto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tatné ustanovenia Zmluvy o výkone správy bytov uzatvorenej medzi zmluvnými stranami dňa 07.07.2010, Dodatku číslo 1/2011 zo dňa 18.01.2012, Dodatku číslo 1/2012 zo dňa 22.11.2012 a Dodatku č. 1/2016 zo dňa 3.10.2016 k Zmluve o výkone správy bytov zostávajú bez zmeny.</w:t>
      </w:r>
    </w:p>
    <w:p>
      <w:pPr>
        <w:pStyle w:val="Normal"/>
        <w:jc w:val="both"/>
        <w:rPr/>
      </w:pPr>
      <w:r>
        <w:rPr/>
        <w:t>2.  Dodatok číslo 1/2020 k Zmluve o výkone správy bytov nadobúda platnosť dňom podpisu oboma zmluvnými stranami a účinnosť dňom nasledujúcim po dni jeho zverejnenia na webovom sídle mesta Topoľčany.</w:t>
      </w:r>
    </w:p>
    <w:p>
      <w:pPr>
        <w:pStyle w:val="Normal"/>
        <w:jc w:val="both"/>
        <w:rPr/>
      </w:pPr>
      <w:r>
        <w:rPr/>
        <w:t xml:space="preserve">4. Dodatok číslo 1/2020 k Zmluve o výkone správy bytov zo dňa 07.07.2010 je vyhotovený v piatich vyhotoveniach, z ktorých každé má platnosť originálu. Vlastník obdrží 3 vyhotovenia a správca obdrží 2 vyhotovenia. </w:t>
      </w:r>
    </w:p>
    <w:p>
      <w:pPr>
        <w:pStyle w:val="Normal"/>
        <w:jc w:val="both"/>
        <w:rPr/>
      </w:pPr>
      <w:r>
        <w:rPr/>
        <w:t xml:space="preserve">5. Zmluvné strany prehlasujú, že si Dodatok číslo 1/2020 pozorne prečítali, jeho obsahu porozumeli, bez výhrad s ním súhlasia a na znak súhlasu tento podpisujú oprávnenými zástupcami zmluvných str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poľčanoch, dňa  30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UDr. Alexandra Gieciová                                                    Mgr. Martin Buc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torka mesta Topoľčany, v. r.                                         konateľ spoločnost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Mestské služby Topoľčany, s.r.o., v. r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4:00Z</dcterms:created>
  <dc:creator>Zuzana Valášková</dc:creator>
  <dc:description/>
  <dc:language>en-US</dc:language>
  <cp:lastModifiedBy>Martina Bežová</cp:lastModifiedBy>
  <dcterms:modified xsi:type="dcterms:W3CDTF">2020-07-13T08:34:00Z</dcterms:modified>
  <cp:revision>2</cp:revision>
  <dc:subject/>
  <dc:title/>
</cp:coreProperties>
</file>