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 o d a t o k   č. 1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nájomnej zmluve č. 99/2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najímateľ: Mestské služby Topoľčany, s.r.o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</w:t>
      </w:r>
      <w:r>
        <w:rPr>
          <w:sz w:val="20"/>
          <w:szCs w:val="20"/>
        </w:rPr>
        <w:t>Sídlo: M.R.Štefánika 1/1, 955 01 Topoľča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Štatutárny zástupca: Ing. Peter Žembera, konateľ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Bankové spojenie: VÚB a.s., Topoľča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Číslo účtu: SK62 0200 0000 0027 6123 575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IČO: 44 818 3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DIČ: 2022854053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Registrované: Spoločnosť je zapísaná v Obchodnom registri Okresného súdu Nitra,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Oddiel Sro, vložka č. 24871/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 xml:space="preserve"> /ďalej len „prenajímateľ“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jomcom:    Róbert P r a v d a 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Obchodné meno: Róbert Pravd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Miesto podnikania: M.Benku 2341/1, 955 03 Topoľčany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IČO: 34 670 3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Bankové spojenie: VÚB, a.s. Topoľč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Číslo účtu: 1159684058/0200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Registrované: Výpis zo Živ. registra list č. 1742/1996 dňa 3.9.1999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/ďalej len „nájomca“/</w:t>
      </w:r>
    </w:p>
    <w:p>
      <w:pPr>
        <w:pStyle w:val="Norml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sz w:val="20"/>
          <w:szCs w:val="20"/>
        </w:rPr>
        <w:t xml:space="preserve">Zmluvné strany sa dohodli na základe článku IX. bod 1. nájomnej zmluvy č.99/2004 zo dňa 14.06.2004  na nasledovnej zmene: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ška nájmu, splatnosť a spôsob platen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ýška nájmu je stanovená dohodou zmluvných strán v zmysle Zásad o hospodárení s majetkom mesta Topoľčany, dodatok č. 2/2010, článok II. Zmena príjemcu úhrad za užívanie priestoru od </w:t>
      </w:r>
      <w:r>
        <w:rPr>
          <w:b/>
          <w:sz w:val="20"/>
          <w:szCs w:val="20"/>
        </w:rPr>
        <w:t xml:space="preserve">01.01.2019  </w:t>
      </w:r>
      <w:r>
        <w:rPr>
          <w:sz w:val="20"/>
          <w:szCs w:val="20"/>
        </w:rPr>
        <w:t>nasledovne:</w:t>
      </w:r>
    </w:p>
    <w:p>
      <w:pPr>
        <w:pStyle w:val="Normal"/>
        <w:rPr/>
      </w:pPr>
      <w:r>
        <w:rPr>
          <w:i/>
          <w:sz w:val="22"/>
          <w:szCs w:val="22"/>
        </w:rPr>
        <w:t>obchodné priestory             41,08  m2       á   103,39  €/m2/rok   =   4.247,26  €/rok</w:t>
      </w:r>
    </w:p>
    <w:p>
      <w:pPr>
        <w:pStyle w:val="Normln1"/>
        <w:rPr/>
      </w:pPr>
      <w:r>
        <w:rPr>
          <w:i/>
          <w:sz w:val="22"/>
          <w:szCs w:val="22"/>
        </w:rPr>
        <w:t>skladové  priestory             15,57  m2       á    34,46  €/m2/rok    =       536,54  €/rok</w:t>
      </w:r>
    </w:p>
    <w:p>
      <w:pPr>
        <w:pStyle w:val="Normln1"/>
        <w:rPr/>
      </w:pPr>
      <w:r>
        <w:rPr>
          <w:i/>
          <w:sz w:val="22"/>
          <w:szCs w:val="22"/>
          <w:u w:val="single"/>
        </w:rPr>
        <w:t>ostatné priestory</w:t>
        <w:tab/>
        <w:t xml:space="preserve">      1,74  m2       á    34,46 €/m2/rok     =</w:t>
        <w:tab/>
        <w:t xml:space="preserve">         59,96  €/rok</w:t>
      </w:r>
    </w:p>
    <w:p>
      <w:pPr>
        <w:pStyle w:val="Normln1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s p o l u  :</w:t>
      </w: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i/>
          <w:sz w:val="22"/>
          <w:szCs w:val="22"/>
        </w:rPr>
        <w:t>4.843,76 €/rok</w:t>
      </w:r>
    </w:p>
    <w:p>
      <w:pPr>
        <w:pStyle w:val="Normln1"/>
        <w:rPr/>
      </w:pPr>
      <w:r>
        <w:rPr>
          <w:sz w:val="20"/>
        </w:rPr>
        <w:t xml:space="preserve">Ročné nájomné je </w:t>
      </w:r>
      <w:r>
        <w:rPr>
          <w:b/>
          <w:sz w:val="20"/>
        </w:rPr>
        <w:t>4.843,76  €, slovom štyritisícosemstoštyridsaťtri 76/100 eur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latby nájomného sa budú vykonávať štvrťročne vo výške </w:t>
      </w:r>
      <w:r>
        <w:rPr>
          <w:b/>
          <w:sz w:val="20"/>
          <w:szCs w:val="20"/>
        </w:rPr>
        <w:t>1.210,94 €</w:t>
      </w:r>
      <w:r>
        <w:rPr>
          <w:sz w:val="20"/>
          <w:szCs w:val="20"/>
        </w:rPr>
        <w:t xml:space="preserve"> vopred pravidelne bezhotovostným prevodom finančných prostriedkov na č.ú. SK62 0200 0000 0027 6123 5751  VÚB Topoľčany  vždy do 15.dňa prvého mesiaca príslušného štvrť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uhradiť prenajímateľovi rozdiel medzi výškou uhradeného nájomného a výškou nájomného podľa tohto dodatku k nájomnej zmluve za obdobie od 01.01.2019 spolu so splátkou nájomného na nasledujúce obdobie v termíne dohodnutom v nájomnej zmluv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áverečné ustanovenia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Prenajímateľ upravuje výšku nájomného o 2,5 %, čo je miera inflácie v SR za rok 2018 potvrdená Štatistickým úradom SR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Nájomca berie na vedomie podmienky v dodatku k zmluve, súhlasí s nimi a zaväzuje sa ich dodržiavať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3. Ostatné dojednania v nájomnej zmluve č.99/2004 a znení neskorších dodatkov zostávajú týmto dodatkom  nedotknuté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Zmluvné strany boli s obsahom dodatku oboznámené a na znak súhlasu s jeho obsahom ho      podpisujú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 Dodatok je vyhotovený v 5 exemplároch, 1x pre nájomcu a 4x pre prenajímateľa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odatok je platný dňom podpísania a  účinný deň po jeho zverejnení na webovej stránke mesta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Topoľčanoch, dňa 31.1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stské služby Topoľčany, s.r.o.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v zastúpení Ing. Petrom Žemberom v.r.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konateľom</w:t>
        <w:tab/>
        <w:tab/>
        <w:tab/>
        <w:tab/>
        <w:tab/>
        <w:tab/>
        <w:tab/>
        <w:tab/>
        <w:t>Róbert Pravda v.r.</w:t>
      </w:r>
    </w:p>
    <w:sectPr>
      <w:type w:val="nextPage"/>
      <w:pgSz w:w="11906" w:h="16838"/>
      <w:pgMar w:left="130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Normln">
    <w:name w:val="Normální"/>
    <w:basedOn w:val="Normal"/>
    <w:qFormat/>
    <w:pPr>
      <w:widowControl w:val="fals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1:00Z</dcterms:created>
  <dc:creator>Active Computer</dc:creator>
  <dc:description/>
  <cp:keywords/>
  <dc:language>en-US</dc:language>
  <cp:lastModifiedBy>PC_ACTIVE</cp:lastModifiedBy>
  <cp:lastPrinted>2019-01-31T12:11:00Z</cp:lastPrinted>
  <dcterms:modified xsi:type="dcterms:W3CDTF">2019-04-02T10:30:00Z</dcterms:modified>
  <cp:revision>4</cp:revision>
  <dc:subject/>
  <dc:title>Mestský  futbalový klub  Topvar Topoľčany, v zastúpení</dc:title>
</cp:coreProperties>
</file>