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o d a t o k   č. 1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nájomnej zmluve č. 13/19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najímateľ: Mestské služby Topoľčany, s.r.o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>Sídlo: M.R.Štefánika 1/1, 955 01 Topoľča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Štatutárny zástupca: Ing. Peter Žembera, konateľ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Bankové spojenie: VÚB a.s., Topoľča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Číslo účtu: SK62 0200 0000 0027 6123 575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IČO: 44 818 3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IČ: 20228540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Registrované: Spoločnosť je zapísaná v Obchodnom registri Okresného súdu Nitra,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Oddiel Sro, vložka č. 24871/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 xml:space="preserve"> /ďalej len „prenajímateľ“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ájomcom:    ABLE MEN, s.r.o., </w:t>
      </w:r>
      <w:r>
        <w:rPr>
          <w:sz w:val="20"/>
          <w:szCs w:val="20"/>
        </w:rPr>
        <w:t xml:space="preserve">v zastúpení Gustávom Krasuľom, konateľ 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Obchodné meno: ABLE MEN, s.r.o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sto podnikania: Nám. M.R.Štefánika 25, 955 01 Topoľčany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IČO: 36 524 1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Bankové spojenie: VÚB, a.s. Topoľč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Číslo účtu: 1210718859/020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Registrované: Spoločnosť je zapísaná v Obchodnom registri Okresného súdu Nitra,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Oddiel Sro, vložka č. 10639/N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/ďalej len „nájomca“/</w:t>
      </w:r>
    </w:p>
    <w:p>
      <w:pPr>
        <w:pStyle w:val="Norml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sz w:val="20"/>
          <w:szCs w:val="20"/>
        </w:rPr>
        <w:t xml:space="preserve">Zmluvné strany sa dohodli na základe článku IX. bod 1. nájomnej zmluvy č.13/1998 zo dňa 16.01.1998  na nasledovnej zmene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ka nájmu, splatnosť a spôsob plate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ýška nájmu je stanovená dohodou zmluvných strán v zmysle Zásad o hospodárení s majetkom mesta Topoľčany, dodatok č. 2/2010, článok II. Zmena príjemcu úhrad za užívanie priestoru od </w:t>
      </w:r>
      <w:r>
        <w:rPr>
          <w:b/>
          <w:sz w:val="20"/>
          <w:szCs w:val="20"/>
        </w:rPr>
        <w:t xml:space="preserve">01.01.2019  </w:t>
      </w:r>
      <w:r>
        <w:rPr>
          <w:sz w:val="20"/>
          <w:szCs w:val="20"/>
        </w:rPr>
        <w:t>nasledovne:</w:t>
      </w:r>
    </w:p>
    <w:p>
      <w:pPr>
        <w:pStyle w:val="Normal"/>
        <w:rPr/>
      </w:pPr>
      <w:r>
        <w:rPr>
          <w:i/>
          <w:sz w:val="22"/>
          <w:szCs w:val="22"/>
        </w:rPr>
        <w:t>obchodné priestory             65,08  m2       á   117,18  €/m2/rok   =   7.626,07  €/rok</w:t>
      </w:r>
    </w:p>
    <w:p>
      <w:pPr>
        <w:pStyle w:val="Normln1"/>
        <w:rPr/>
      </w:pPr>
      <w:r>
        <w:rPr>
          <w:i/>
          <w:sz w:val="22"/>
          <w:szCs w:val="22"/>
          <w:u w:val="single"/>
        </w:rPr>
        <w:t>soc.zariadenie</w:t>
        <w:tab/>
        <w:tab/>
        <w:t xml:space="preserve">      1,69 m2        á     5,166 €/m2/rok    =</w:t>
        <w:tab/>
        <w:t xml:space="preserve">         8,73  €/rok</w:t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 p o l u  :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i/>
          <w:sz w:val="22"/>
          <w:szCs w:val="22"/>
        </w:rPr>
        <w:t>7.634,80 €/rok</w:t>
      </w:r>
    </w:p>
    <w:p>
      <w:pPr>
        <w:pStyle w:val="Normln1"/>
        <w:rPr/>
      </w:pPr>
      <w:r>
        <w:rPr>
          <w:sz w:val="20"/>
        </w:rPr>
        <w:t xml:space="preserve">Ročné nájomné je </w:t>
      </w:r>
      <w:r>
        <w:rPr>
          <w:b/>
          <w:sz w:val="20"/>
        </w:rPr>
        <w:t>7.634,81  €, slovom sedemtisícšesťstotridsaťštyri  80/100 eur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latby nájomného sa budú vykonávať štvrťročne vo výške </w:t>
      </w:r>
      <w:r>
        <w:rPr>
          <w:b/>
          <w:sz w:val="20"/>
          <w:szCs w:val="20"/>
        </w:rPr>
        <w:t>1.908,70 €</w:t>
      </w:r>
      <w:r>
        <w:rPr>
          <w:sz w:val="20"/>
          <w:szCs w:val="20"/>
        </w:rPr>
        <w:t xml:space="preserve"> vopred pravidelne bezhotovostným prevodom finančných prostriedkov na č.ú. SK62 0200 0000 0027 6123 5751  VÚB Topoľčany  vždy do 15.dňa prvého mesiaca príslušného štvrť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uhradiť prenajímateľovi rozdiel medzi výškou uhradeného nájomného a výškou nájomného podľa tohto dodatku k nájomnej zmluve za obdobie od 01.01.2019 spolu so splátkou nájomného na nasledujúce obdobie v termíne dohodnutom v nájomnej zmluv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Prenajímateľ upravuje výšku nájomného o 2,5 %, čo je miera inflácie v SR za rok 2018 potvrdená Štatistickým úradom SR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Nájomca berie na vedomie podmienky v dodatku k zmluve, súhlasí s nimi a zaväzuje sa ich dodržiavať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Ostatné dojednania v nájomnej zmluve č.13/1998 a znení neskorších dodatkov zostávajú týmto dodatkom  nedotknuté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Zmluvné strany boli s obsahom dodatku oboznámené a na znak súhlasu s jeho obsahom ho      podpisujú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Dodatok je vyhotovený v 5 exemplároch, 1x pre nájomcu a 4x pre prenajímateľa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datok je platný dňom podpísania a  účinný deň po jeho zverejnení na webovej stránke mesta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Topoľčanoch, dň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stské služby Topoľčany, s.r.o.                                                   </w:t>
        <w:tab/>
        <w:tab/>
        <w:t>ABLE MEN, s.r.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 zastúpení Ing. Petrom Žemberom                          </w:t>
        <w:tab/>
        <w:tab/>
        <w:tab/>
        <w:t>v zastúpení Gustávom Krasuľom</w:t>
      </w:r>
    </w:p>
    <w:p>
      <w:pPr>
        <w:pStyle w:val="Normal"/>
        <w:rPr/>
      </w:pPr>
      <w:r>
        <w:rPr>
          <w:b/>
          <w:sz w:val="20"/>
          <w:szCs w:val="20"/>
        </w:rPr>
        <w:t>konateľom</w:t>
        <w:tab/>
        <w:tab/>
        <w:tab/>
        <w:tab/>
        <w:tab/>
        <w:tab/>
        <w:tab/>
        <w:tab/>
        <w:t>konateľom</w:t>
      </w:r>
    </w:p>
    <w:sectPr>
      <w:type w:val="nextPage"/>
      <w:pgSz w:w="11906" w:h="16838"/>
      <w:pgMar w:left="130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Normln">
    <w:name w:val="Normální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1:00Z</dcterms:created>
  <dc:creator>Active Computer</dc:creator>
  <dc:description/>
  <dc:language>en-US</dc:language>
  <cp:lastModifiedBy>PC_ACTIVE</cp:lastModifiedBy>
  <cp:lastPrinted>2019-01-31T12:11:00Z</cp:lastPrinted>
  <dcterms:modified xsi:type="dcterms:W3CDTF">2019-01-31T11:21:00Z</dcterms:modified>
  <cp:revision>2</cp:revision>
  <dc:subject/>
  <dc:title>Mestský  futbalový klub  Topvar Topoľčany, v zastúpení</dc:title>
</cp:coreProperties>
</file>