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ÍLOHA “C“  ZMLUVY „COMPLETE“ O POSKYTOVANÍ SLUŽIEB ELEKTRONICKÉHO MONITORINGU č. 437/2018 (ďalej len „Príloha C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úhlas so zasielaním elektronickej fakturácie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ov spoločnosti: 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Mestské služby Topoľčany,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/podľa Obch. registra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                </w:t>
        <w:tab/>
        <w:tab/>
        <w:tab/>
        <w:tab/>
        <w:t xml:space="preserve">4481837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 DPH:  </w:t>
        <w:tab/>
        <w:tab/>
        <w:tab/>
        <w:tab/>
        <w:t>SK20228540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18"/>
          <w:szCs w:val="18"/>
        </w:rPr>
        <w:t>Adresa sídla spoločnosti: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  <w:tab/>
        <w:tab/>
        <w:tab/>
        <w:t xml:space="preserve"> Nám. M. R. Štefánika 1/1, 955 01 Topoľča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/podľa OR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é spoj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ÚDAJE PRE FAKTURÁCIU (vypĺňa užívateľ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ešpondenčná adresa: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á osoba pre fakturáci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číslo na kontakt. osob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pre zasielanie faktúr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0"/>
        </w:rPr>
      </w:pPr>
      <w:r>
        <w:rPr>
          <w:szCs w:val="20"/>
        </w:rPr>
        <w:tab/>
        <w:t>……………………………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8"/>
          <w:szCs w:val="18"/>
        </w:rPr>
      </w:pPr>
      <w:r>
        <w:rPr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Pečiatka, podpis</w:t>
      </w:r>
    </w:p>
    <w:p>
      <w:pPr>
        <w:pStyle w:val="Normal"/>
        <w:tabs>
          <w:tab w:val="clear" w:pos="708"/>
          <w:tab w:val="left" w:pos="628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1:00Z</dcterms:created>
  <dc:creator>Jitka</dc:creator>
  <dc:description/>
  <cp:keywords/>
  <dc:language>en-US</dc:language>
  <cp:lastModifiedBy>Tomas Schwarz</cp:lastModifiedBy>
  <cp:lastPrinted>2011-07-06T11:39:00Z</cp:lastPrinted>
  <dcterms:modified xsi:type="dcterms:W3CDTF">2018-07-11T06:01:00Z</dcterms:modified>
  <cp:revision>2</cp:revision>
  <dc:subject/>
  <dc:title/>
</cp:coreProperties>
</file>